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ов бюджетной системы Российской Федерации (о признании утратившими силу постановлений администрации города Пятигорска от 09.03.2021 № 712, от 29.10.2021    № 4187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60.1 Бюджетного кодекса Российской Федерации, решением Думы города Пятигорска от 28 марта 2023 г. № 3-24 РД «Об утверждении Положения о бюджетном процессе в городе-курорте Пятигорске», приказом Министерства финансов Российской Федерации  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>в целях формирования единообразного подхода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к выполнению полномочий главных администраторов доходов бюджетов бюджетной системы Российской Федерации</w:t>
      </w:r>
      <w:r>
        <w:rPr>
          <w:rFonts w:eastAsia="Calibri"/>
          <w:sz w:val="28"/>
          <w:szCs w:val="28"/>
          <w:lang w:eastAsia="en-US"/>
        </w:rPr>
        <w:t>,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Утвердить прилагаемый Порядок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ов бюджетной системы Российской Федерации (далее - Порядок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м администраторам доходов бюджетов бюджетной системы Российской Федерации, являющимися органами администрации города Пятигорска и (или) находящимися в их ведении муниципальным казенным учреждениям, обеспечить соответствие регламентов</w:t>
      </w:r>
      <w:r>
        <w:rPr>
          <w:sz w:val="28"/>
          <w:szCs w:val="28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 приказу</w:t>
      </w:r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а также Порядку, утвержденному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 Уполномочить правовое управление администрации города Пятигорска осуществлять мероприятия по принудительному взысканию дебиторской задолженности органов администрации города Пятигорска и (или) находящимися в их ведении муниципальных казенных учреждений</w:t>
      </w:r>
      <w:r>
        <w:rPr>
          <w:sz w:val="28"/>
          <w:szCs w:val="28"/>
        </w:rPr>
        <w:t xml:space="preserve"> по платежам в бюджет, пеням и штрафам по ним, в соответствии с действующим законодательством и </w:t>
      </w:r>
      <w:r>
        <w:rPr>
          <w:rFonts w:eastAsia="Calibri"/>
          <w:sz w:val="28"/>
          <w:szCs w:val="28"/>
          <w:lang w:eastAsia="en-US"/>
        </w:rPr>
        <w:t xml:space="preserve">Порядком, утвержденным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учить муниципальному учреждению </w:t>
      </w:r>
      <w:r>
        <w:rPr>
          <w:sz w:val="28"/>
          <w:szCs w:val="28"/>
        </w:rPr>
        <w:t>«Финансовое управление администрации города Пятигорска» организовать доведение Порядка до ответственных исполн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остановление администрации города Пятигорска от 09.03.2021               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 (о признании утратившими силу постановлений администрации города Пятигорска от 28.11.2011 № 4473, от 15.04.2014 № 1141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становление администрации города Пятигорска от 29.10.2021                № 4187 «О внесении изменений в Постановление администрации города Пятигорска от 09.03.2021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».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           заместителя главы администрации города Пятигорска  Карпову В.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Д.Ю. Ворошилов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__________________№________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ов бюджетной системы </w:t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города-курорта Пятигорска, органы администрации города Пятигорскаи(или) находящиеся в их ведении муниципальные казенные учреждения в качестве главных администраторов доходов бюджетов бюджетной системы Российской Федерации (далее - главные администраторы доходов бюджетов) выполняют следующие бюджетные полномоч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бюджетов в сроки, установленные законодательством Российской Федерации, Ставропольского края и муниципальными правовыми актами города-курорта Пятигорска, по форме, согласованной с соответствующим финансовым органом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сполнению бюджета в части доходов соответствующего бюджета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составления среднесрочного финансового плана и (или) проекта соответствующего бюджета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 исполнения соответствующего бюджет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сведения о поступлении в бюджет города-курорта Пятигорска доходов в разрезе подведомственных муниципальных казенных учреждений по форме в соответствии с Приложением к настоящему Порядку (ежемесячно, в течение пяти рабочих дней месяца, следующего за отчетным)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иные сведения, необходимые для составления проекта соответствующего бюджет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г) исполняют в случаях, установленных законодательством Российской Федерации, законодательством Ставропольского края и муниципальными правовыми актами города-курорта Пятигорска, полномочия администратора доходов бюджетов в соответствии с принятыми муниципальными правовыми актами города-курорта Пятигорска об осуществлении полномочий администратора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ставляют для включения в перечень источников доходов Российской Федерации и реестр источников доходов соответствующего бюджета сведения о закрепленных за ними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тверждают методику прогнозирования поступлений доходов в соответствующи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ют порядок принятия решений о признании безнадежной к взысканию задолженности по платежам в соответствующи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ют регламенты реализации подведомственными им администраторами доходов бюджетов полномочий по взысканию дебиторской задолженности по платежам в бюджет, пеням и штрафам по ним, разработанные в соответствии с общими требованиями, установленными Министерством финансов Российской Федерации и настоящим Порядком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к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Ставропольского края и муниципальными правовыми актами города-курорта Пятигорска, регулирующими бюджетные правоотношения.</w:t>
      </w:r>
    </w:p>
    <w:p>
      <w:pPr>
        <w:pStyle w:val="Normal"/>
        <w:tabs>
          <w:tab w:val="clear" w:pos="708"/>
          <w:tab w:val="left" w:pos="567" w:leader="none"/>
          <w:tab w:val="right" w:pos="9281" w:leader="none"/>
        </w:tabs>
        <w:jc w:val="both"/>
        <w:rPr/>
      </w:pPr>
      <w:r>
        <w:rPr>
          <w:sz w:val="28"/>
          <w:szCs w:val="28"/>
        </w:rPr>
        <w:tab/>
        <w:t>2. Главные администраторы доходов бюджетов до начала очередного финансового года утверждают и доводят до муниципальных казенных учреждений, находящихся в их ведении, муниципальный правовой акт города-курорта Пятигорска (приказ или распоряжение) о наделении полномочиями администратора доходов бюджетов и порядке осуществления полномочий администратора доходов бюджетов, который должен содержать следующие положен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наделение главного администратора доходов бюджетов полномочиями администратора доходов бюджетов, в случае необходимости исполнения им указанных полномочий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соответствующий бюджет, пеней и штрафов по ним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зыскание задолженности по платежам в соответствующий бюджет, пеней и штраф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соответствующи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соответствующий бюджет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е положения, необходимые для реализации полномочий администратора доходов бюдж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 2-недельный срок после доведения до них главным администратором доходов бюджетов, в ведении которого они находятся,приказа (распоряжения) о наделении полномочиями администратора доходов бюджетов и порядка осуществления полномочий администратора доходов бюджетов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Администраторы доходов бюджетов устанавливают</w:t>
      </w:r>
      <w:r>
        <w:rPr>
          <w:rFonts w:eastAsia="Calibri"/>
          <w:sz w:val="28"/>
          <w:szCs w:val="28"/>
          <w:lang w:eastAsia="en-US"/>
        </w:rPr>
        <w:t xml:space="preserve"> по согласованию с соответствующими главными администраторами доходов бюджета</w:t>
      </w:r>
      <w:r>
        <w:rPr>
          <w:sz w:val="28"/>
          <w:szCs w:val="28"/>
        </w:rPr>
        <w:t xml:space="preserve"> регламенты реализации полномочий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и настоящим Порядком, содержащие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торам доходов бюджетов обеспечитьреализацию полномочий по принудительному взысканию дебиторской задолженности по платежам в бюджет, пеням и штрафам по нимво взаимодействии с правовым управлением администрации городаПятигорск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установленный срок погашения дебиторской задолженности по платежам в бюджет, пеням и штрафам по ним администраторы доходов бюджетов направляют с сопроводительным письмом в Уполномоченный орган пакет документов, подтверждающий возникновение дебиторской задолженности (далее – пакет документов), состоящий из заверенных копий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муниципальный контракт, 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обязательства, подлежащего взысканию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я (треб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очтового отправления претензии (требовани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фактов о должнике (изменении наименования, юридического адреса и т.п.) администраторы доходов бюджетов направляют с сопроводительным письмом уточняемую информацию в течение трех рабочих дней в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6.Уполномоченный орган не позднее30 календарных дней с даты получения пакета документов подготавливает и направляет заявление о вынесении судебного приказаили исковое заявление о взыскании дебиторской задолженности по платежам в бюджет, пеням и штрафам по ним в суд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до вынесения решения суда требования об уплате дебиторской задолженности по платежам в бюджет, пеням и штрафам по ним исполнены должником добровольно, заявляется отказ от и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инятии судом решения о полном или частичном отказе в удовлетворении заявленных исковых требований, Уполномоченный орган 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сле выдачи судом исполнительного листа или судебного приказа (далее – исполнительный документ) о взыскании дебиторской задолженности по платежам в бюджет, пеням и штрафам по ним Уполномоченный орган взаимодействует с подразделениями службы судебных приставов для взыскания дебиторской задолженностипо платежам в бюджет, пеням и штрафам по ним на основании выданного судом исполнительного доку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пии исполнительных документов хранятся в Уполномоченном орг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Администраторы доходов бюджетов отслеживают погашение дебиторской задолженности по платежам в бюджет, пеням и штрафам в Государственной информационной системе о государственных и муниципальных платежах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Customer</dc:creator>
  <dc:description/>
  <cp:keywords/>
  <dc:language>en-US</dc:language>
  <cp:lastModifiedBy>User</cp:lastModifiedBy>
  <cp:lastPrinted>2023-06-26T17:45:00Z</cp:lastPrinted>
  <dcterms:modified xsi:type="dcterms:W3CDTF">2023-06-27T09:51:00Z</dcterms:modified>
  <cp:revision>15</cp:revision>
  <dc:subject/>
  <dc:title>                                                                 </dc:title>
</cp:coreProperties>
</file>