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2.png" ContentType="image/png"/>
  <Override PartName="/word/media/image112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0"/>
          <w:lang w:eastAsia="ar-SA"/>
        </w:rPr>
        <w:t xml:space="preserve">  </w:t>
      </w:r>
      <w:r>
        <w:rPr>
          <w:szCs w:val="20"/>
          <w:lang w:eastAsia="ar-SA"/>
        </w:rPr>
        <w:drawing>
          <wp:inline distT="0" distB="0" distL="0" distR="0">
            <wp:extent cx="509905" cy="573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ar-SA"/>
        </w:rPr>
        <w:t xml:space="preserve">                                   </w:t>
      </w:r>
      <w:r>
        <w:rPr>
          <w:b w:val="false"/>
          <w:szCs w:val="20"/>
          <w:lang w:eastAsia="ar-SA"/>
        </w:rPr>
        <w:t>ПРОЕКТ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УЧРЕЖДЕНИЕ</w:t>
      </w:r>
    </w:p>
    <w:p>
      <w:pPr>
        <w:pStyle w:val="Heading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УПРАВ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УЩЕСТВЕННЫХ ОТНОШЕНИЙ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pacing w:val="20"/>
          <w:sz w:val="22"/>
        </w:rPr>
        <w:t xml:space="preserve">       </w:t>
      </w:r>
      <w:r>
        <w:rPr>
          <w:b/>
          <w:spacing w:val="20"/>
          <w:sz w:val="22"/>
        </w:rPr>
        <w:t>АДМИНИСТРАЦИИ ГОРОДА ПЯТИГОРСКА</w:t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 xml:space="preserve">     </w:t>
      </w:r>
      <w:r>
        <w:rPr>
          <w:b/>
          <w:spacing w:val="20"/>
          <w:sz w:val="22"/>
        </w:rPr>
        <w:t>(МУ «УИО г. Пятигорска»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57500,</w:t>
      </w:r>
      <w:r>
        <w:rPr>
          <w:b/>
        </w:rPr>
        <w:t xml:space="preserve"> Ставропольский край,</w:t>
      </w:r>
      <w:r>
        <w:rPr>
          <w:b/>
          <w:sz w:val="20"/>
          <w:szCs w:val="20"/>
        </w:rPr>
        <w:t xml:space="preserve"> г. Пятигорск, пл. Ленина 2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62"/>
      </w:tblGrid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2700</wp:posOffset>
                      </wp:positionV>
                      <wp:extent cx="62179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pt" to="483.45pt,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202__г.                                                                         №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widowControl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 на 2024 год и плановый период 2025 и 2026 годов</w:t>
      </w:r>
    </w:p>
    <w:p>
      <w:pPr>
        <w:pStyle w:val="Normal"/>
        <w:widowControl w:val="false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 апреля 2013 года              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7 августа 2018 года 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ода </w:t>
      </w:r>
      <w:r>
        <w:rPr>
          <w:sz w:val="28"/>
          <w:szCs w:val="28"/>
          <w:lang w:eastAsia="en-US"/>
        </w:rPr>
        <w:t xml:space="preserve">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</w:t>
      </w:r>
      <w:r>
        <w:rPr>
          <w:color w:val="000000"/>
          <w:sz w:val="28"/>
          <w:szCs w:val="28"/>
        </w:rPr>
        <w:t>-</w:t>
      </w:r>
    </w:p>
    <w:p>
      <w:pPr>
        <w:pStyle w:val="Normal"/>
        <w:widowControl w:val="false"/>
        <w:spacing w:before="0" w:after="4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5710" w:leader="none"/>
        </w:tabs>
        <w:spacing w:before="0" w:after="0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 на 2024 год и плановый период 2025 и 2026 годов, согласно приложению к настоящему приказу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риказ </w:t>
      </w:r>
      <w:r>
        <w:rPr>
          <w:sz w:val="28"/>
          <w:szCs w:val="28"/>
        </w:rPr>
        <w:t>Муниципального учреждения «Управление имущественных отношений администрации города Пятигорска» от 29.06.2022 г. №16-П «О внесении изменений в приказ от 01.07.2021 г. №18-П «Об утверждении Нормативных затрат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»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вступает в силу со дня его подписания. 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72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Г.В. Кочет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Style24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20___ г. №_______</w:t>
      </w:r>
    </w:p>
    <w:p>
      <w:pPr>
        <w:pStyle w:val="Style24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ого учреждения «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имущественных отношений администрации города Пятигорска» 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едомственного казенного учреждения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беспечение функций МУ «Управление имущественных отношений администрации города Пятигорска» и подведомственного казенного учреждения применяются при формировании обоснования бюджетных ассигнований бюджета города – курорта Пятигорска на закупки товаров, работ, услуг при формировании проекта бюджета города - курорта Пятигорска, а также для обоснования объекта и объектов закупки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ём, доведенных в установленном порядке лимитов бюджетных обязательств, доведенных                 МУ «Управление имущественных отношений администрации города Пятигорска» (далее - Управление) и подведомственного казенного учреждения (далее - казенное учреждение), как получателю средств бюджета города-курорта Пятигорска на закупку товаров, работ и услуг в рамках исполнения бюджета города-курорта Пятигорска. Объем расходов может быть изменен по решению начальника Управления, директора казенного учрежд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, не включенные в перечень нормативных затрат, определяются </w:t>
      </w:r>
      <w:r>
        <w:rPr>
          <w:rFonts w:cs="Times New Roman" w:ascii="Times New Roman" w:hAnsi="Times New Roman"/>
          <w:sz w:val="28"/>
          <w:szCs w:val="28"/>
        </w:rPr>
        <w:t>в зависимости от решаемых административных задач управлением, казенным учреждением по фактическим затратам в текущем финансовом году, при этом оплата осуществляется в пределах доведенных лимитов бюджетных обязательств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ланируемых к приобретению товаров (основных средств, материальных запасов) определяется с учетом фактического наличия количества товаров, учитываемых на балансе управления и подведомственного казенного учрежде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полезн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ормативных затрат на обеспечение деятельности  управления и казенного учреждения и следует руководствоваться расчетной численностью основных работников управления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), которая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bookmarkStart w:id="0" w:name="Par44"/>
      <w:bookmarkEnd w:id="0"/>
      <w:r>
        <w:rPr/>
        <w:drawing>
          <wp:inline distT="0" distB="0" distL="0" distR="0">
            <wp:extent cx="2649220" cy="351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фактическая численность муниципальных служащи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лученное значение расчетной численности (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 управления. В противном случае, под расчетной численностью понимается предельная штатная численность основных сотрудников управле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Затраты на услуги связи: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абонентскую плату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22780" cy="476885"/>
            <wp:effectExtent l="0" t="0" r="0" b="0"/>
            <wp:docPr id="5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46380"/>
            <wp:effectExtent l="0" t="0" r="0" b="0"/>
            <wp:docPr id="6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46380"/>
            <wp:effectExtent l="0" t="0" r="0" b="0"/>
            <wp:docPr id="7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, действующими по состоянию на 01 июля текущего финансового года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б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определяются согласно Таблицы № 1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 w:val="20"/>
          <w:szCs w:val="20"/>
        </w:rPr>
        <w:t>Табли</w:t>
      </w:r>
      <w:r>
        <w:rPr/>
        <w:t>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1842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месяцев</w:t>
            </w:r>
            <w:r>
              <w:rPr/>
              <w:t xml:space="preserve"> предоставл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услуг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4384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     g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 с учетом тарифов на услуги общедоступной электросвязи оператора связи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13"/>
        <w:gridCol w:w="3344"/>
        <w:gridCol w:w="1012"/>
        <w:gridCol w:w="1182"/>
      </w:tblGrid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3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8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3, с учетом тарифов на услуги междугородной электросвязи оператора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39"/>
        <w:jc w:val="right"/>
        <w:rPr/>
      </w:pPr>
      <w:r>
        <w:rPr>
          <w:sz w:val="20"/>
          <w:szCs w:val="20"/>
        </w:rPr>
        <w:tab/>
      </w:r>
      <w:r>
        <w:rPr/>
        <w:t xml:space="preserve">     Таблица №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3119"/>
        <w:gridCol w:w="992"/>
        <w:gridCol w:w="1134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Предоставление МТР автоматическим способом 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4638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4, с учетом тарифов на услуги междугородной электросвязи оператора связ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275"/>
        <w:gridCol w:w="1418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057400" cy="489585"/>
            <wp:effectExtent l="0" t="0" r="0" b="0"/>
            <wp:docPr id="2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6" t="-781" r="-166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2745" cy="273685"/>
            <wp:effectExtent l="0" t="0" r="0" b="0"/>
            <wp:docPr id="2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322" r="-22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z w:val="28"/>
          <w:szCs w:val="28"/>
        </w:rPr>
        <w:t xml:space="preserve"> 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 5</w:t>
      </w:r>
    </w:p>
    <w:tbl>
      <w:tblPr>
        <w:tblW w:w="960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7"/>
        <w:gridCol w:w="3119"/>
        <w:gridCol w:w="2551"/>
        <w:gridCol w:w="992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абонентских номеров пользовательского (оконечного)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слуги подвижной связи, (не более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мес.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движн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не бол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9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зенное учреждение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движн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не бол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траты на оплату иных услуг связи в сфере информационно - 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пр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∑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пр,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=1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по мере необходимости согласно тарифам оператора связи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траты на техническое обслуживание и регламентно - 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ются по фактической потребности по формуле:</w:t>
      </w:r>
    </w:p>
    <w:p>
      <w:pPr>
        <w:pStyle w:val="Normal"/>
        <w:widowControl w:val="false"/>
        <w:ind w:firstLine="539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503045" cy="476885"/>
            <wp:effectExtent l="0" t="0" r="0" b="0"/>
            <wp:docPr id="23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 -профилактического ремонта 1 модуля бесперебойного питания i-го вида в год, но не более 4500,00 рублей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24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57655" cy="476885"/>
            <wp:effectExtent l="0" t="0" r="0" b="0"/>
            <wp:docPr id="25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71145"/>
            <wp:effectExtent l="0" t="0" r="0" b="0"/>
            <wp:docPr id="26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27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 в соответствии с нормами  Таблицы № 6.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969"/>
      </w:tblGrid>
      <w:tr>
        <w:trPr>
          <w:trHeight w:val="10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>Количество принтеров, многофункциональных устройств и копировальных аппаратов и иной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на единицу в год, руб.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17 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1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>2.3. Затраты на техническое обслуживание и регламентно - профилактический ремонт картриджей и их заправка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пределяется по формуле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57655" cy="4768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711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Style24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е затраты в соответствии с нормами согласно Таблицы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: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127"/>
        <w:gridCol w:w="1985"/>
        <w:gridCol w:w="1274"/>
      </w:tblGrid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оличество принтеров, МФУ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ланируемое количество ремонта и заправки картриджей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в расчете  на 1 техники в  месяц, 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Ремонт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апра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Ремонт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апра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 Затраты на техническое обслуживание и регламентно-профилактический ремонт вычислительной техники (З</w:t>
      </w:r>
      <w:r>
        <w:rPr>
          <w:sz w:val="18"/>
          <w:szCs w:val="28"/>
        </w:rPr>
        <w:t>рвт</w:t>
      </w:r>
      <w:r>
        <w:rPr>
          <w:sz w:val="28"/>
          <w:szCs w:val="28"/>
        </w:rPr>
        <w:t>) определяются по фактической потребности по формуле: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88415" cy="469265"/>
            <wp:effectExtent l="0" t="0" r="0" b="0"/>
            <wp:docPr id="3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0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- фактическое количество i-х рабочих станц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0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, но не более 18 000,00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color w:val="000000"/>
          <w:sz w:val="28"/>
          <w:szCs w:val="28"/>
          <w:vertAlign w:val="subscript"/>
        </w:rPr>
        <w:t>сби</w:t>
      </w:r>
      <w:r>
        <w:rPr>
          <w:color w:val="000000"/>
          <w:sz w:val="28"/>
          <w:szCs w:val="28"/>
        </w:rPr>
        <w:t>) определяются по фактической потребности по формуле: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vertAlign w:val="subscript"/>
        </w:rPr>
        <w:t>сби</w:t>
      </w:r>
      <w:r>
        <w:rPr>
          <w:color w:val="000000"/>
          <w:sz w:val="32"/>
          <w:szCs w:val="32"/>
        </w:rPr>
        <w:t xml:space="preserve"> =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color w:val="000000"/>
          <w:sz w:val="32"/>
          <w:szCs w:val="32"/>
        </w:rPr>
        <w:t xml:space="preserve"> Q </w:t>
      </w:r>
      <w:r>
        <w:rPr>
          <w:color w:val="000000"/>
          <w:sz w:val="32"/>
          <w:szCs w:val="32"/>
          <w:vertAlign w:val="subscript"/>
        </w:rPr>
        <w:t>iсби</w:t>
      </w:r>
      <w:r>
        <w:rPr>
          <w:color w:val="000000"/>
          <w:sz w:val="32"/>
          <w:szCs w:val="32"/>
        </w:rPr>
        <w:t xml:space="preserve">×P </w:t>
      </w:r>
      <w:r>
        <w:rPr>
          <w:color w:val="000000"/>
          <w:sz w:val="32"/>
          <w:szCs w:val="32"/>
          <w:vertAlign w:val="subscript"/>
        </w:rPr>
        <w:t xml:space="preserve">iсби , 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20"/>
          <w:szCs w:val="20"/>
          <w:vertAlign w:val="subscript"/>
        </w:rPr>
        <w:t xml:space="preserve">i=1                               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 xml:space="preserve">iсби </w:t>
      </w:r>
      <w:r>
        <w:rPr>
          <w:color w:val="000000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 xml:space="preserve">iсби </w:t>
      </w:r>
      <w:r>
        <w:rPr>
          <w:color w:val="000000"/>
          <w:sz w:val="28"/>
          <w:szCs w:val="28"/>
        </w:rPr>
        <w:t xml:space="preserve"> - цена технического обслуживания и регламентно - профилактического ремонта 1 единицы i-го оборудования в год, но не более 25 000,00 рублей.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траты на техническое обслуживание и регламентно-профилактический ремонт локальных вычислительных сетей (З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z w:val="28"/>
          <w:szCs w:val="28"/>
        </w:rPr>
        <w:t>) определяются по фактической потребности по формуле: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vertAlign w:val="subscript"/>
        </w:rPr>
        <w:t>лвс</w:t>
      </w:r>
      <w:r>
        <w:rPr>
          <w:color w:val="000000"/>
          <w:sz w:val="32"/>
          <w:szCs w:val="32"/>
        </w:rPr>
        <w:t xml:space="preserve"> =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лвс</w:t>
      </w:r>
      <w:r>
        <w:rPr>
          <w:color w:val="000000"/>
          <w:sz w:val="32"/>
          <w:szCs w:val="32"/>
        </w:rPr>
        <w:t>×</w:t>
      </w: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лвс, 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8"/>
          <w:szCs w:val="28"/>
          <w:vertAlign w:val="subscript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>i=1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iлвс</w:t>
      </w:r>
      <w:r>
        <w:rPr>
          <w:color w:val="000000"/>
          <w:sz w:val="28"/>
          <w:szCs w:val="28"/>
        </w:rPr>
        <w:t xml:space="preserve"> -  количество  устройств локальных вычислительных сетей i-го вида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Cs w:val="28"/>
          <w:vertAlign w:val="subscript"/>
        </w:rPr>
        <w:t xml:space="preserve">iлвс </w:t>
      </w:r>
      <w:r>
        <w:rPr>
          <w:color w:val="000000"/>
          <w:sz w:val="28"/>
          <w:szCs w:val="28"/>
        </w:rPr>
        <w:t>- цена технического обслуживания и регламентно – профилактического ремонта 1 устройства локальных вычислительных сетей i-го вида в год, но не более 25 000,00 рублей.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.1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3370" cy="246380"/>
            <wp:effectExtent l="0" t="0" r="0" b="0"/>
            <wp:docPr id="32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41805" cy="485140"/>
            <wp:effectExtent l="0" t="0" r="0" b="0"/>
            <wp:docPr id="33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71145"/>
            <wp:effectExtent l="0" t="0" r="0" b="0"/>
            <wp:docPr id="34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35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е затраты в соответствии с нормами согласно Таблицы № 8.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2835"/>
        <w:gridCol w:w="29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услуги по сопровождению и приобретению и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опровождения иного  программного обеспечения (руб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провождение программного продукта 1С  Бухгалтерия, 1С Зарплата,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более 50 000,00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азенное учреждение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ного продукта «</w:t>
            </w:r>
            <w:r>
              <w:rPr>
                <w:lang w:val="en-US"/>
              </w:rPr>
              <w:t>SAUMI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е более 550 000,00 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ного продукта 1С Зарплата,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4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по сопровождению и приобретению иного программного обеспечения может отличаться от приведенного в зависимости от решаемых административных задач по фактическим затратам в текущем финансовом году, при этом оплата услуг по сопровождению и приобретению иного программного обеспечения 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н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актической потребности по формуле: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н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н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№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ограммного обеспечения по защите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единицы простой (неисключительной) лицензии на использование программного обеспечения по защите информации, не более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ерацион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тивирусное программное обеспе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ное обеспечение по защите информации (не более 50 рабочих 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тивирусное программное обеспечение (серв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ого обеспечения по защите информации может отличаться от приведенного в зависимости от решаемых административных задач по фактическим затратам в текущем финансовом году, при этом оплата программного обеспечения по защите информации осуществляется в пределах доведенных лимитов бюджетных обязательств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3.3. Затраты на изготовление криптографических ключей шифрования и электронной подписи (З</w:t>
      </w:r>
      <w:r>
        <w:rPr>
          <w:color w:val="000000"/>
          <w:sz w:val="28"/>
          <w:szCs w:val="28"/>
          <w:vertAlign w:val="subscript"/>
        </w:rPr>
        <w:t>ккш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vertAlign w:val="subscript"/>
        </w:rPr>
        <w:t>ккш</w:t>
      </w:r>
      <w:r>
        <w:rPr>
          <w:color w:val="000000"/>
          <w:sz w:val="32"/>
          <w:szCs w:val="32"/>
        </w:rPr>
        <w:t xml:space="preserve"> = ∑ О </w:t>
      </w:r>
      <w:r>
        <w:rPr>
          <w:color w:val="000000"/>
          <w:sz w:val="32"/>
          <w:szCs w:val="32"/>
          <w:vertAlign w:val="subscript"/>
        </w:rPr>
        <w:t>i ккш</w:t>
      </w:r>
      <w:r>
        <w:rPr>
          <w:color w:val="000000"/>
          <w:sz w:val="32"/>
          <w:szCs w:val="32"/>
        </w:rPr>
        <w:t xml:space="preserve"> х Р </w:t>
      </w:r>
      <w:r>
        <w:rPr>
          <w:color w:val="000000"/>
          <w:sz w:val="32"/>
          <w:szCs w:val="32"/>
          <w:vertAlign w:val="subscript"/>
        </w:rPr>
        <w:t xml:space="preserve">i ккш </w:t>
      </w:r>
      <w:r>
        <w:rPr>
          <w:color w:val="000000"/>
          <w:sz w:val="32"/>
          <w:szCs w:val="32"/>
        </w:rPr>
        <w:t xml:space="preserve">, 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i ккш</w:t>
      </w:r>
      <w:r>
        <w:rPr>
          <w:color w:val="000000"/>
          <w:sz w:val="28"/>
          <w:szCs w:val="28"/>
        </w:rPr>
        <w:t xml:space="preserve"> - планируемое количество изготовления i-х криптографических ключей шифрования и электронных подписей в соответствии с нормативами субъектов нормирования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i ккш</w:t>
      </w:r>
      <w:r>
        <w:rPr>
          <w:color w:val="000000"/>
          <w:sz w:val="28"/>
          <w:szCs w:val="28"/>
        </w:rPr>
        <w:t xml:space="preserve"> - цена изготовления i-х криптографических ключей шифрования и электронных подписей в соответствии с нормативами субъектов норм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траты на приобретение персональных электронно-вычислительных машин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38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4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4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определяются согласно Таблицы № 10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2835"/>
        <w:gridCol w:w="2309"/>
        <w:gridCol w:w="18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sub_3001"/>
            <w:r>
              <w:rPr/>
              <w:t>1</w:t>
            </w:r>
            <w:bookmarkEnd w:id="1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стан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 000,00 за 1 един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стан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 000,00 за 1 един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4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4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i-го типа многофункционального устройства и i-го типа копировального аппарата (оргтехники)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4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м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11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2409"/>
        <w:gridCol w:w="2268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30 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ногофункциональное устройство (МФ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8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1 шт. на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300 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се группы должностей 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мутатор про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7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 0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7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ед. на защищаемый объект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 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теров, многофункциональных устройств и копировальных аппаратов и иной оргтехники может отличаться от приведенного в зависимости от решаемых административных задач, при этом оплата принтеров, многофункциональных устройств и копировальных аппаратов и иной оргтехники осуществляется в пределах доведенных лимитов бюджетных обязательств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сот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сот</w:t>
      </w:r>
      <w:r>
        <w:rPr>
          <w:rFonts w:cs="Times New Roman" w:ascii="Times New Roman" w:hAnsi="Times New Roman"/>
          <w:sz w:val="32"/>
          <w:szCs w:val="32"/>
        </w:rPr>
        <w:t xml:space="preserve"> х 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емое к приобретению количество средств подвижной связи в соответствии  с Таблицей № 12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оимость 1 средства подвижной связи в соответствии с Таблицей 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2309"/>
        <w:gridCol w:w="2268"/>
      </w:tblGrid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орудования, е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не более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единицы на одного работни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группы должностей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4.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t>(З</w:t>
      </w:r>
      <w:r>
        <w:rPr>
          <w:sz w:val="28"/>
          <w:szCs w:val="28"/>
          <w:vertAlign w:val="subscript"/>
          <w:lang w:val="en-US" w:eastAsia="en-US"/>
        </w:rPr>
        <w:t>мн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sz w:val="28"/>
            <w:szCs w:val="28"/>
          </w:rPr>
          <w:t>формуле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:</w:t>
      </w:r>
      <w:bookmarkStart w:id="2" w:name="sub_11641"/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bookmarkEnd w:id="2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 -  количество i-го носителя информации;</w:t>
      </w:r>
    </w:p>
    <w:p>
      <w:pPr>
        <w:pStyle w:val="Style31"/>
        <w:widowControl w:val="false"/>
        <w:autoSpaceDE w:val="false"/>
        <w:spacing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н     </w:t>
      </w:r>
      <w:r>
        <w:rPr>
          <w:sz w:val="28"/>
          <w:szCs w:val="28"/>
        </w:rPr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13.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3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2381"/>
        <w:gridCol w:w="1985"/>
        <w:gridCol w:w="19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  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sub_13001"/>
            <w:r>
              <w:rPr/>
              <w:t>1</w:t>
            </w:r>
            <w:bookmarkEnd w:id="3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SB </w:t>
            </w:r>
            <w:r>
              <w:rPr>
                <w:lang w:val="en-US"/>
              </w:rPr>
              <w:t xml:space="preserve"> </w:t>
            </w:r>
            <w:r>
              <w:rPr/>
              <w:t>Flash (в ассортимент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сткий диск  внешний (в ассортименте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000,00 руб. за 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-R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,00 руб. за единиц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агнитных и оптических носителей информации может отличаться от приведенного в зависимости от решаемых административных задач, при этом оплата магнитных и оптических носителей информации осуществляется в пределах доведенных лимитов бюджетных обязательств.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5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14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аблица № 14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984"/>
        <w:gridCol w:w="1984"/>
        <w:gridCol w:w="170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>Картриджи (для черно-белой печати) в ассорти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3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>Картриджи (для цветной печати) в ассорти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3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чень расходных материал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одержания принтеров, многофункциональных устройств и копировальных аппаратов (оргтехник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аться от приведенного в зависимости от решаемых административных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затратам в текущем финансовом году, при этом оплата осуществляется в пределах доведенных лимитов бюджетных обязательст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iCs/>
                <w:sz w:val="28"/>
                <w:szCs w:val="28"/>
              </w:rPr>
              <w:t>5.2. Затраты на приобретение других запасных частей для вычислительной техники (З</w:t>
            </w:r>
            <w:r>
              <w:rPr>
                <w:iCs/>
                <w:sz w:val="28"/>
                <w:szCs w:val="28"/>
                <w:vertAlign w:val="subscript"/>
              </w:rPr>
              <w:t>двт</w:t>
            </w:r>
            <w:r>
              <w:rPr>
                <w:iCs/>
                <w:sz w:val="28"/>
                <w:szCs w:val="28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7665" cy="596265"/>
                  <wp:effectExtent l="0" t="0" r="0" b="0"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iCs/>
                <w:sz w:val="28"/>
                <w:szCs w:val="28"/>
              </w:rPr>
              <w:t>Q</w:t>
            </w:r>
            <w:r>
              <w:rPr>
                <w:iCs/>
                <w:sz w:val="28"/>
                <w:szCs w:val="28"/>
                <w:vertAlign w:val="subscript"/>
              </w:rPr>
              <w:t>iдвт</w:t>
            </w:r>
            <w:r>
              <w:rPr>
                <w:iCs/>
                <w:sz w:val="28"/>
                <w:szCs w:val="28"/>
              </w:rPr>
              <w:t xml:space="preserve"> - планируемое к приобретению количество i-х запасных частей для вычислительной техники</w:t>
            </w:r>
            <w:r>
              <w:rPr>
                <w:sz w:val="28"/>
                <w:szCs w:val="28"/>
              </w:rPr>
              <w:t xml:space="preserve"> в соответствии с Таблицей № 15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iдвт</w:t>
            </w:r>
            <w:r>
              <w:rPr>
                <w:iCs/>
                <w:sz w:val="28"/>
                <w:szCs w:val="28"/>
              </w:rPr>
              <w:t xml:space="preserve"> - цена 1 единицы i-й запасной части для вычислительной техники</w:t>
            </w:r>
            <w:r>
              <w:rPr>
                <w:sz w:val="28"/>
                <w:szCs w:val="28"/>
              </w:rPr>
              <w:t xml:space="preserve"> в соответствии с Таблицей № 1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 № 1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итель  (в ассортимент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 000 руб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 R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000руб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ок пит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нская  пл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00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мя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сткий диск в ассортимен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2 рабочую стан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объек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объек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евой филь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объек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на приобрет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ругих запасных частей для вычислительной тех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жет</w:t>
      </w:r>
      <w:r>
        <w:rPr>
          <w:rFonts w:cs="Times New Roman" w:ascii="Times New Roman" w:hAnsi="Times New Roman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5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16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2693"/>
        <w:gridCol w:w="2552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 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не более 30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Нормативные затраты определяются согласно Таблицы №17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3090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ный бл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ед. в расчете на одного работника 1 раз в 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8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071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чие затраты</w:t>
      </w:r>
    </w:p>
    <w:p>
      <w:pPr>
        <w:pStyle w:val="Style2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Style2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485" cy="246380"/>
            <wp:effectExtent l="0" t="0" r="0" b="0"/>
            <wp:docPr id="61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47775" cy="476885"/>
            <wp:effectExtent l="0" t="0" r="0" b="0"/>
            <wp:docPr id="62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63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4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i-го почтового отправления с учетом тарифов ФГУП «Почта России», сложившихся по состоянию на 01 июля текущего финансового года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по договору на проезд к месту командирования и обратно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71780"/>
            <wp:effectExtent l="0" t="0" r="0" b="0"/>
            <wp:docPr id="65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66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71780"/>
            <wp:effectExtent l="0" t="0" r="0" b="0"/>
            <wp:docPr id="6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предполагаемых к командированию по i-му направлению в соответствии с планом командирования, утверждаемым приказом Финансового управления (казенного учреждения) ежегод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71780"/>
            <wp:effectExtent l="0" t="0" r="0" b="0"/>
            <wp:docPr id="6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ложений порядка выдачи денежных средств под отчет, утвержденного приказом Финансового управления (казенного учрежд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69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7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тников по i-му направлению командирования с Планом командирования, утверждаемым приказом Финансового управления (казенного учреждения)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положений порядка выдачи денежных средств под отчет, утвержденного приказом Финансового управления (казенного учреждения), но не более размера, утвержденного нормативными правовыми актами органов местного самоуправления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7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8.1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муниципальных помещений, расположенных в многоквартирных домах, определяются по формуле:</w:t>
      </w:r>
    </w:p>
    <w:p>
      <w:pPr>
        <w:pStyle w:val="Style31"/>
        <w:widowControl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autoSpaceDE w:val="false"/>
        <w:ind w:left="0" w:firstLine="53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Style31"/>
        <w:widowControl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31"/>
        <w:widowControl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Style31"/>
        <w:widowControl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8.2. Затраты на техническое обслуживание и регламентно-профилактический  ремонт индивидуального теплового пункта, в том числе на подготовку отопительной системы к зимнему сезону объектов муниципальной собственности (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>), определяются  по формул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,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площадь помещений, для отопления которых используется идивидуаль-ный тепловой пункт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Затраты  на техническое обслуживание и регламенто-профилактический ремонт электрооборудования, в том числе на подготовку системы электроснабжения к зимнему сезону объектов муниципальной собственности,</w:t>
      </w:r>
      <w:r>
        <w:rPr>
          <w:sz w:val="28"/>
          <w:szCs w:val="28"/>
        </w:rPr>
        <w:t xml:space="preserve"> осуществляются исходя из необходимости проведения работ, при этом  оплата производится  в пределах доведенных лимитов бюджетных обязательств.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Затраты на закупку услуг управляющей компании (Зук)  за содержание и техническое обслуживание муниципальных помещений, расположенных в МКД, определяется в соответствии с утвержденными тарифами по формул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Зук =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>×Р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>×N</w:t>
      </w:r>
      <w:r>
        <w:rPr>
          <w:color w:val="000000"/>
          <w:sz w:val="28"/>
          <w:szCs w:val="28"/>
          <w:vertAlign w:val="subscript"/>
        </w:rPr>
        <w:t>iук ,</w:t>
      </w:r>
    </w:p>
    <w:p>
      <w:pPr>
        <w:pStyle w:val="Normal"/>
        <w:shd w:fill="FFFFFF" w:val="clear"/>
        <w:rPr>
          <w:color w:val="000000"/>
          <w:sz w:val="10"/>
          <w:szCs w:val="10"/>
          <w:vertAlign w:val="subscript"/>
        </w:rPr>
      </w:pPr>
      <w:r>
        <w:rPr>
          <w:color w:val="000000"/>
          <w:sz w:val="10"/>
          <w:szCs w:val="10"/>
          <w:vertAlign w:val="subscript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i=1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 xml:space="preserve"> - объем i-й услуги управляющей компании, соответствующий площади занимаемых помещений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 xml:space="preserve"> - тариф i-й услуги управляющей компании в месяц, утвержденный общим собранием собственников помещений многоквартирного дома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color w:val="000000"/>
          <w:sz w:val="28"/>
          <w:szCs w:val="28"/>
        </w:rPr>
        <w:t>по расходам содержанию услуг управляющей компании (Зук)  за содержание и техническое обслуживание муниципальных помещений, расположенных в МКД</w:t>
      </w:r>
      <w:r>
        <w:rPr>
          <w:sz w:val="28"/>
          <w:szCs w:val="28"/>
        </w:rPr>
        <w:t xml:space="preserve"> определяются исходя из потребности затрат в текущем финансовом году, с оплатой в пределах доведенных лимитов бюджетных обязательств.</w:t>
      </w:r>
    </w:p>
    <w:p>
      <w:pPr>
        <w:pStyle w:val="ConsPlusNormal"/>
        <w:jc w:val="center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7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0050" cy="476885"/>
            <wp:effectExtent l="0" t="0" r="0" b="0"/>
            <wp:docPr id="7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76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–профилакти-ческого ремонта 1 i-й установки кондиционирования и элементов венти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Нормативные затраты в соответствии с нормами согласно Таблицы № 18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8</w:t>
      </w:r>
    </w:p>
    <w:tbl>
      <w:tblPr>
        <w:tblW w:w="96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84"/>
        <w:gridCol w:w="3543"/>
        <w:gridCol w:w="1701"/>
      </w:tblGrid>
      <w:tr>
        <w:trPr>
          <w:trHeight w:val="8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лит - –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количество оборудования, подлежащего  техническому обслуживанию и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3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9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ы, сплит -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>
          <w:trHeight w:val="4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ы, сплит -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 000,00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Затраты на техническое обслуживание и ремонт транспортных средств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596265"/>
            <wp:effectExtent l="0" t="0" r="0" b="0"/>
            <wp:docPr id="7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но не более 200 000 руб.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чие затраты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оказание услуг по размещению официальных сообщений о проведении конкурсов, аукционов на право заключения договоров аренды, договоров безвозмездного пользования, и иных договоров, предусматривающих переход прав владения и пользования в отношении муниципального имущества города-курорта Пятигорск, не закрепленного на праве хозяйственного ведения или оперативного управления, вносимые в них изменения, извещения об отказе от проведения конкурсов и аукционов, результаты торгов, а также иной информации  в рамках деятельности управления, определяются по фактическим затратам в текущем финансовом  году, с оплатой в пределах доведенных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10.1.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524000" cy="20955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утс</w:t>
      </w:r>
      <w:r>
        <w:rPr>
          <w:sz w:val="28"/>
          <w:szCs w:val="28"/>
        </w:rPr>
        <w:t xml:space="preserve"> - количество i-ого оборудования, планируемого к утилизации в соответствии с Таблицей № 1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утс</w:t>
      </w:r>
      <w:r>
        <w:rPr>
          <w:sz w:val="28"/>
          <w:szCs w:val="28"/>
        </w:rPr>
        <w:t xml:space="preserve"> - цена утилизации i-ого оборудования, определяемая согласно Таблице № 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9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тилизации оборуд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2. Затраты на техническую обработку документов определяются в сумме не более 100 000 руб. в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3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оплату услуг по охране муниципального имущества  определяются, исходя из потребности  затрат  в  текущем  финансовом году,  в</w:t>
      </w:r>
      <w:r>
        <w:rPr>
          <w:rFonts w:cs="Times New Roman" w:ascii="Times New Roman" w:hAnsi="Times New Roman"/>
          <w:sz w:val="28"/>
          <w:szCs w:val="28"/>
        </w:rPr>
        <w:t xml:space="preserve"> пределах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Затраты на оплату услуг по оценке муниципального имущества и  определению рыночной стоимости годового размера арендной платы (помещений, земельных участков)  определяются исходя из потребности затрат в текущем финансовом году, с оплатой в пределах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Затраты на выполнение кадастровых работ по муниципальному имуществу (помещений, земельных участков) определяются исходя из потребности затрат в текущем финансовом году, с оплатой в пределах доведенных лимитов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 по перечню в соответствии с нормативами субъектов нормирования, а также подачу объявлений в печатные издания (З</w:t>
      </w:r>
      <w:r>
        <w:rPr>
          <w:color w:val="000000"/>
          <w:sz w:val="28"/>
          <w:szCs w:val="28"/>
          <w:vertAlign w:val="subscript"/>
        </w:rPr>
        <w:t>ппи</w:t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пи </w:t>
      </w:r>
      <w:r>
        <w:rPr>
          <w:color w:val="000000"/>
          <w:sz w:val="28"/>
          <w:szCs w:val="28"/>
        </w:rPr>
        <w:t xml:space="preserve">= ∑ P </w:t>
      </w:r>
      <w:r>
        <w:rPr>
          <w:color w:val="000000"/>
          <w:sz w:val="28"/>
          <w:szCs w:val="28"/>
          <w:vertAlign w:val="subscript"/>
        </w:rPr>
        <w:t>iппи</w:t>
      </w:r>
      <w:r>
        <w:rPr>
          <w:color w:val="000000"/>
          <w:sz w:val="28"/>
          <w:szCs w:val="28"/>
        </w:rPr>
        <w:t xml:space="preserve"> х Q</w:t>
      </w:r>
      <w:r>
        <w:rPr>
          <w:color w:val="000000"/>
          <w:sz w:val="28"/>
          <w:szCs w:val="28"/>
          <w:vertAlign w:val="subscript"/>
        </w:rPr>
        <w:t>ппи</w:t>
      </w:r>
      <w:r>
        <w:rPr>
          <w:color w:val="000000"/>
          <w:sz w:val="28"/>
          <w:szCs w:val="28"/>
        </w:rPr>
        <w:t xml:space="preserve">,          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ппи</w:t>
      </w:r>
      <w:r>
        <w:rPr>
          <w:color w:val="000000"/>
          <w:sz w:val="28"/>
          <w:szCs w:val="28"/>
        </w:rPr>
        <w:t xml:space="preserve"> – количество приобретаемых i-х периодических печатных изданий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литературы, объявлений в печатные издания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Cs w:val="28"/>
          <w:vertAlign w:val="subscript"/>
        </w:rPr>
        <w:t>iппи</w:t>
      </w:r>
      <w:r>
        <w:rPr>
          <w:color w:val="000000"/>
          <w:sz w:val="28"/>
          <w:szCs w:val="28"/>
        </w:rPr>
        <w:t xml:space="preserve"> – цена 1 i-го периодического печатного издания справочной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блица № 2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985"/>
        <w:gridCol w:w="3260"/>
      </w:tblGrid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ой системы (электронная вер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одписки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 не более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«Госзаказ в вопросах и ответах», электронная ве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«Учет в учреждениях», электронная ве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</w:tr>
    </w:tbl>
    <w:p>
      <w:pPr>
        <w:pStyle w:val="Style24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нных изданий может отличаться от приведенного в зависимости от решаемых административных задач, при этом оплата электронных изданий осуществляется в пределах доведенных лимитов бюджетных обязательств.</w:t>
      </w:r>
    </w:p>
    <w:p>
      <w:pPr>
        <w:pStyle w:val="Style24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Затраты на оплату услуг по проведению специальной оценки условий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= Q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 xml:space="preserve">соут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- количество рабочих мест, подлежащих экспертизе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- тариф организации, допущенной к деятельности по проведению специальной оценки условий труда и зарегистрированной в реестре организаций, проводящих специальную оценку условий труда, но не более стоимости экспертизы 1 рабочего места, определенной в соответствии с приказом Минтруда России от 09.10.2014 г. № 682н «Об утверждении методических рекомендаций по определению размера платы за проведение экспертизы качества специальной оценки условий труда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8.</w:t>
      </w:r>
      <w:r>
        <w:rPr>
          <w:rFonts w:cs="Times New Roman" w:ascii="Times New Roman" w:hAnsi="Times New Roman"/>
          <w:sz w:val="28"/>
          <w:szCs w:val="28"/>
        </w:rPr>
        <w:t>Затраты в казенном учреждении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1300"/>
            <wp:effectExtent l="0" t="0" r="0" b="0"/>
            <wp:docPr id="7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5.04.2002 г. № 40-ФЗ «</w:t>
      </w:r>
      <w:r>
        <w:rPr>
          <w:rFonts w:cs="Times New Roman" w:ascii="Times New Roman" w:hAnsi="Times New Roman"/>
          <w:sz w:val="28"/>
          <w:szCs w:val="28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473710"/>
            <wp:effectExtent l="0" t="0" r="0" b="0"/>
            <wp:docPr id="8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1300"/>
            <wp:effectExtent l="0" t="0" r="0" b="0"/>
            <wp:docPr id="8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1300"/>
            <wp:effectExtent l="0" t="0" r="0" b="0"/>
            <wp:docPr id="8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1300"/>
            <wp:effectExtent l="0" t="0" r="0" b="0"/>
            <wp:docPr id="8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1300"/>
            <wp:effectExtent l="0" t="0" r="0" b="0"/>
            <wp:docPr id="8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1300"/>
            <wp:effectExtent l="0" t="0" r="0" b="0"/>
            <wp:docPr id="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1300"/>
            <wp:effectExtent l="0" t="0" r="0" b="0"/>
            <wp:docPr id="8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1300"/>
            <wp:effectExtent l="0" t="0" r="0" b="0"/>
            <wp:docPr id="8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66065"/>
            <wp:effectExtent l="0" t="0" r="0" b="0"/>
            <wp:docPr id="8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 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6pt"/>
          <w:sz w:val="28"/>
          <w:szCs w:val="28"/>
          <w:vertAlign w:val="subscript"/>
        </w:rPr>
        <w:t>вод</w:t>
      </w:r>
      <w:r>
        <w:rPr>
          <w:rStyle w:val="6pt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6pt"/>
          <w:sz w:val="28"/>
          <w:szCs w:val="28"/>
          <w:vertAlign w:val="subscript"/>
        </w:rPr>
        <w:t>вод</w:t>
      </w:r>
      <w:r>
        <w:rPr>
          <w:rStyle w:val="6pt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1,1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0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9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поправочный коэффициент, учитывающий особый режим работы, в том числе привлечение работников к работе в выходные и нерабочие праздничные д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оизводится 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9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9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планируемое к приобретению количество предметов мебели определяется с учетом расчетной численности основных работников или кабинетов и фактического наличия i-х предметов меб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1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14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 приобретение мебели может отличаться от приведенного в зависимости от потребности, при этом оплата иных основных средств осуществляется в пределах доведенных лим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Затраты на приобретение иных основ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мере необходимости по формуле: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39"/>
        <w:rPr>
          <w:lang w:val="en-US"/>
        </w:rPr>
      </w:pPr>
      <w:r>
        <w:rPr/>
        <w:t>З</w:t>
      </w:r>
      <w:r>
        <w:rPr>
          <w:vertAlign w:val="subscript"/>
        </w:rPr>
        <w:t>и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  <w:lang w:val="en-US"/>
        </w:rPr>
        <w:t xml:space="preserve"> </w:t>
      </w:r>
      <w:r>
        <w:rPr>
          <w:rStyle w:val="6pt"/>
          <w:sz w:val="28"/>
          <w:szCs w:val="28"/>
          <w:lang w:val="en-US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i=l      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х предметов иных основных средств в соответствии в Таблицей № 20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цена i-го предмета иного основного средства в соответствии в Таблицей № 22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309"/>
        <w:gridCol w:w="1985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Норматив количества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Цена предмета иного основного средства, не более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лефо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лефо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ых основных средств может отличаться от приведенного,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9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74345"/>
            <wp:effectExtent l="0" t="0" r="0" b="0"/>
            <wp:docPr id="9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9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о сроком полезного использования, определяемого в соответствии с требованиями законодательства Российской Федерации о бухгалтерском учете, и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города Пятигорска от 20.05.2016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/>
        <w:drawing>
          <wp:inline distT="0" distB="0" distL="0" distR="0">
            <wp:extent cx="318135" cy="249555"/>
            <wp:effectExtent l="0" t="0" r="0" b="0"/>
            <wp:docPr id="9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, но не более 1 500 000,00 руб. 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1.4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4775" cy="596265"/>
            <wp:effectExtent l="0" t="0" r="0" b="0"/>
            <wp:docPr id="99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 в соответствии с Таблицей № 23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-й системы кондиционирования в соответствии с Таблицей №23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1876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количества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иного основного средства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более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ционеры, сплит-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1 на каби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0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0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24.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2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02"/>
        <w:gridCol w:w="708"/>
        <w:gridCol w:w="285"/>
        <w:gridCol w:w="1134"/>
        <w:gridCol w:w="1843"/>
        <w:gridCol w:w="1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приобретения (руб. за ед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 одного сотрудн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00001"/>
            <w:r>
              <w:rPr/>
              <w:t>1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от 20л до 40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от 100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р перманентный, чер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ик (для ведущих должност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743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завяз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пка-скоросшивател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файл-вкладыш (100 шт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н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в ассортимен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5 мм (100 шт./упак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 мм (50 шт./упак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в ассортимен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№ 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43" w:leader="none"/>
              </w:tabs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10,24,26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общая (96 л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(А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школьная 24 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офисная А4, 500 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й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8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_GoBack"/>
            <w:r>
              <w:rPr/>
              <w:t>На отдел</w:t>
            </w:r>
            <w:bookmarkEnd w:id="5"/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вер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аркирован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мпельная кра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руч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к для фак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фактической потребности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06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07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№ 25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8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 25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255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 не более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литров на 1 диспенсер в санитарном помещен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/ 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для удаления пыли и грязи с мониторов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а кабинет /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нсер (дозатор) для жидкого мыла (наст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три года/ 1 на санитар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/>
            </w:pPr>
            <w:r>
              <w:rPr/>
              <w:t>Цилиндрический механизм для замка (личинка) с клю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а одну двер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/>
            </w:pPr>
            <w:r>
              <w:rPr/>
              <w:t>Замки в ассортименте (сохранность объектов муниципальной собственност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литров на 1 диспенсер в санитарном помещен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для удаления пыли и грязи с мониторов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а кабинет /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/>
            </w:pPr>
            <w:r>
              <w:rPr/>
              <w:t>Цилиндрический механизм для замка (личинка) с клю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а одну двер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хозяйственных товаров и принадлежностей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1300"/>
            <wp:effectExtent l="0" t="0" r="0" b="0"/>
            <wp:docPr id="10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  <w:lang w:val="en-US"/>
        </w:rPr>
        <w:t>n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39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= ∑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</w:t>
      </w:r>
      <w:r>
        <w:rPr>
          <w:rStyle w:val="6pt"/>
          <w:sz w:val="28"/>
          <w:szCs w:val="28"/>
        </w:rPr>
        <w:t>×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 ,</w:t>
      </w:r>
    </w:p>
    <w:p>
      <w:pPr>
        <w:pStyle w:val="23"/>
        <w:widowControl w:val="false"/>
        <w:shd w:fill="auto" w:val="clear"/>
        <w:spacing w:lineRule="auto" w:line="240" w:before="0" w:after="0"/>
        <w:ind w:firstLine="53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</w:t>
      </w:r>
      <w:r>
        <w:rPr>
          <w:vertAlign w:val="superscript"/>
          <w:lang w:val="en-US"/>
        </w:rPr>
        <w:t>l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1300"/>
            <wp:effectExtent l="0" t="0" r="0" b="0"/>
            <wp:docPr id="1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- планируемый расход горюче-смазочных материалов i-го транспортного средства с учетом методических рекомендаций «нормы расхода топлив и смазочных материалов на автомобильном транспорте», предусмотренных приложением к распоряжению Министерства транспорта Российской Федерации от 14 марта 2008 г. № АМ-23-р, в соответствии с Таблицей № 26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79"/>
        <w:gridCol w:w="311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асход ГСМ, </w:t>
            </w:r>
          </w:p>
          <w:p>
            <w:pPr>
              <w:pStyle w:val="Normal"/>
              <w:jc w:val="center"/>
              <w:rPr/>
            </w:pPr>
            <w:r>
              <w:rPr/>
              <w:t>не более литров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литр ГСМ, руб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,00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трат на приобретение горюче-смазочных материалов для транспортных средств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Затраты на приобретение запасных частей для транспортных средств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(З</w:t>
      </w:r>
      <w:r>
        <w:rPr>
          <w:color w:val="000000"/>
          <w:sz w:val="28"/>
          <w:szCs w:val="28"/>
          <w:vertAlign w:val="subscript"/>
        </w:rPr>
        <w:t>зчтр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зчт</w:t>
      </w:r>
      <w:r>
        <w:rPr>
          <w:color w:val="000000"/>
          <w:sz w:val="28"/>
          <w:szCs w:val="28"/>
        </w:rPr>
        <w:t xml:space="preserve"> =</w:t>
      </w:r>
      <w:r>
        <w:rPr>
          <w:rFonts w:eastAsia="Symbol" w:cs="Symbol" w:ascii="Symbol" w:hAnsi="Symbol"/>
          <w:color w:val="000000"/>
          <w:sz w:val="28"/>
          <w:szCs w:val="28"/>
        </w:rPr>
        <w:t>å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i зчт</w:t>
      </w:r>
      <w:r>
        <w:rPr>
          <w:color w:val="000000"/>
          <w:sz w:val="28"/>
          <w:szCs w:val="28"/>
        </w:rPr>
        <w:t>×Q</w:t>
      </w:r>
      <w:r>
        <w:rPr>
          <w:color w:val="000000"/>
          <w:sz w:val="28"/>
          <w:szCs w:val="28"/>
          <w:vertAlign w:val="subscript"/>
        </w:rPr>
        <w:t>зч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i=1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i зчт</w:t>
      </w:r>
      <w:r>
        <w:rPr>
          <w:color w:val="000000"/>
          <w:sz w:val="28"/>
          <w:szCs w:val="28"/>
        </w:rPr>
        <w:t xml:space="preserve"> - цена i-й единицы запасных частей для транспортных средств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зчт</w:t>
      </w:r>
      <w:r>
        <w:rPr>
          <w:color w:val="000000"/>
          <w:sz w:val="28"/>
          <w:szCs w:val="28"/>
        </w:rPr>
        <w:t xml:space="preserve">  - планируемое к приобретению количество i-х запасных частей для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х средств, в соответствии с Таблицей № 27 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7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417"/>
        <w:gridCol w:w="2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, не более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умулятор автомоб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е шины в ассортим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в соответствии с утвержденными нормативами про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чи зажиг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овое стек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асных частей для транспортных средств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9. Оплата взносов на капитальный ремонт по муниципальным помещениям, расположенным в многоквартирных домах производится на основании установленного минимального размера взноса на капитальный ремонт общего имущества в Ставрополь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Затраты на приобретение материальных запасов для нужд индивидуальной защит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0" w:firstLine="53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0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планируемое к приобретению количество i-го предмета материальных запасов для нужд индивидуальной защиты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цена i-й единицы материальных запасов для нужд индивидуальной защиты в соответствии с Таблицей № 28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личество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медицин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чатки защи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зинфицирующе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запасов для нужд индивидуальной защиты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11.11. Затраты на проведение аттестационных, проверочных и контрольных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(З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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об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28"/>
          <w:szCs w:val="28"/>
          <w:vertAlign w:val="subscript"/>
        </w:rPr>
        <w:t>iоб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jус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28"/>
          <w:szCs w:val="28"/>
          <w:vertAlign w:val="subscript"/>
        </w:rPr>
        <w:t>jус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  <w:vertAlign w:val="superscript"/>
        </w:rPr>
        <w:t>i=1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i об</w:t>
      </w:r>
      <w:r>
        <w:rPr>
          <w:color w:val="000000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Cs w:val="28"/>
          <w:vertAlign w:val="subscript"/>
        </w:rPr>
        <w:t>i об</w:t>
      </w:r>
      <w:r>
        <w:rPr>
          <w:color w:val="000000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j ус</w:t>
      </w:r>
      <w:r>
        <w:rPr>
          <w:color w:val="000000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jус</w:t>
      </w:r>
      <w:r>
        <w:rPr>
          <w:color w:val="000000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оплате услуг аттестационных, проверочных, и контрольных мероприятий 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1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2 человек в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Г.В.Кочетов</w:t>
      </w:r>
      <w:bookmarkStart w:id="6" w:name="_PictureBullets"/>
      <w:bookmarkEnd w:id="6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numPicBullet w:numPicBulletId="1">
    <w:pict>
      <v:shape style="width:480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720pt;height:432pt" o:bullet="t">
        <v:imagedata r:id="rId4" o:title=""/>
      </v:shape>
    </w:pict>
  </w:numPicBullet>
  <w:numPicBullet w:numPicBulletId="4">
    <w:pict>
      <v:shape style="width:504pt;height:432pt" o:bullet="t">
        <v:imagedata r:id="rId5" o:title=""/>
      </v:shape>
    </w:pict>
  </w:numPicBullet>
  <w:numPicBullet w:numPicBulletId="5">
    <w:pict>
      <v:shape style="width:696pt;height:432pt" o:bullet="t">
        <v:imagedata r:id="rId6" o:title=""/>
      </v:shape>
    </w:pict>
  </w:numPicBullet>
  <w:numPicBullet w:numPicBulletId="6">
    <w:pict>
      <v:shape style="width:744pt;height:432pt" o:bullet="t">
        <v:imagedata r:id="rId7" o:title=""/>
      </v:shape>
    </w:pict>
  </w:numPicBullet>
  <w:numPicBullet w:numPicBulletId="7">
    <w:pict>
      <v:shape style="width:26.65pt;height:20pt" o:bullet="t">
        <v:imagedata r:id="rId8" o:title=""/>
      </v:shape>
    </w:pict>
  </w:numPicBullet>
  <w:numPicBullet w:numPicBulletId="8">
    <w:pict>
      <v:shape style="width:552pt;height:432pt" o:bullet="t">
        <v:imagedata r:id="rId9" o:title=""/>
      </v:shape>
    </w:pict>
  </w:numPicBullet>
  <w:numPicBullet w:numPicBulletId="9">
    <w:pict>
      <v:shape style="width:576pt;height:432pt" o:bullet="t">
        <v:imagedata r:id="rId10" o:title=""/>
      </v:shape>
    </w:pict>
  </w:numPicBullet>
  <w:numPicBullet w:numPicBulletId="10">
    <w:pict>
      <v:shape style="width:648pt;height:432pt" o:bullet="t">
        <v:imagedata r:id="rId11" o:title=""/>
      </v:shape>
    </w:pict>
  </w:numPicBullet>
  <w:numPicBullet w:numPicBulletId="11">
    <w:pict>
      <v:shape style="width:600pt;height:432pt" o:bullet="t">
        <v:imagedata r:id="rId1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1"/>
    <w:qFormat/>
    <w:rPr>
      <w:rFonts w:eastAsia="Calibri"/>
    </w:rPr>
  </w:style>
  <w:style w:type="character" w:styleId="6pt">
    <w:name w:val="Основной текст + 6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0pt1pt">
    <w:name w:val="Основной текст + 10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Style22">
    <w:name w:val="Название Знак"/>
    <w:basedOn w:val="Style11"/>
    <w:qFormat/>
    <w:rPr>
      <w:b/>
      <w:spacing w:val="2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ind w:right="-766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ind w:right="-1050" w:hanging="0"/>
    </w:pPr>
    <w:rPr>
      <w:sz w:val="26"/>
      <w:szCs w:val="20"/>
    </w:rPr>
  </w:style>
  <w:style w:type="paragraph" w:styleId="31">
    <w:name w:val="Основной текст 3"/>
    <w:basedOn w:val="Normal"/>
    <w:qFormat/>
    <w:pPr>
      <w:ind w:right="-1192" w:hanging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BF0D8319C363343F3FE85E5D62AA1F20BC3C1B336B2ECPCc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37C35D9ED70DC17D4F3AEF01E7C146B125E02C4470DA4C9D1E1AB20A42748EBE130124A864075150B804C1A323F5gD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hyperlink" Target="garantf1://70672754.111000" TargetMode="External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png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hyperlink" Target="consultantplus://offline/ref=001C2A52359F82796DD0AEE7ABE925E2CA5AFAD93695363343F3FE85E5D62AA1F20BC3C1B336B3ECPCcBG" TargetMode="External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hyperlink" Target="consultantplus://offline/ref=001C2A52359F82796DD0AEE7ABE925E2CA5BF0D8319C363343F3FE85E5D62AA1F20BC3C1B336B2ECPCcBG" TargetMode="External"/><Relationship Id="rId109" Type="http://schemas.openxmlformats.org/officeDocument/2006/relationships/hyperlink" Target="consultantplus://offline/ref=001C2A52359F82796DD0AEE7ABE925E2CA5BF0D8319C363343F3FE85E5D62AA1F20BC3C1B336B1E4PCc9G" TargetMode="External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9.wmf"/><Relationship Id="rId2" Type="http://schemas.openxmlformats.org/officeDocument/2006/relationships/image" Target="media/image110.wmf"/><Relationship Id="rId3" Type="http://schemas.openxmlformats.org/officeDocument/2006/relationships/image" Target="media/image111.wmf"/><Relationship Id="rId4" Type="http://schemas.openxmlformats.org/officeDocument/2006/relationships/image" Target="media/image112.wmf"/><Relationship Id="rId5" Type="http://schemas.openxmlformats.org/officeDocument/2006/relationships/image" Target="media/image113.wmf"/><Relationship Id="rId6" Type="http://schemas.openxmlformats.org/officeDocument/2006/relationships/image" Target="media/image114.wmf"/><Relationship Id="rId7" Type="http://schemas.openxmlformats.org/officeDocument/2006/relationships/image" Target="media/image115.wmf"/><Relationship Id="rId8" Type="http://schemas.openxmlformats.org/officeDocument/2006/relationships/image" Target="media/image116.wmf"/><Relationship Id="rId9" Type="http://schemas.openxmlformats.org/officeDocument/2006/relationships/image" Target="media/image117.wmf"/><Relationship Id="rId10" Type="http://schemas.openxmlformats.org/officeDocument/2006/relationships/image" Target="media/image118.wmf"/><Relationship Id="rId11" Type="http://schemas.openxmlformats.org/officeDocument/2006/relationships/image" Target="media/image119.wmf"/><Relationship Id="rId12" Type="http://schemas.openxmlformats.org/officeDocument/2006/relationships/image" Target="media/image1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0:00Z</dcterms:created>
  <dc:creator>Секретарь</dc:creator>
  <dc:description/>
  <cp:keywords/>
  <dc:language>en-US</dc:language>
  <cp:lastModifiedBy>623</cp:lastModifiedBy>
  <cp:lastPrinted>2023-06-27T09:43:00Z</cp:lastPrinted>
  <dcterms:modified xsi:type="dcterms:W3CDTF">2023-06-30T13:47:00Z</dcterms:modified>
  <cp:revision>50</cp:revision>
  <dc:subject/>
  <dc:title>УПРАВЛЕНИЕ</dc:title>
</cp:coreProperties>
</file>