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муниципальной долговой книги города-курорта Пятиго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города-курорта Пятигорска, </w:t>
      </w:r>
      <w:r>
        <w:rPr>
          <w:rFonts w:eastAsia="Calibri"/>
          <w:sz w:val="28"/>
          <w:szCs w:val="28"/>
          <w:lang w:eastAsia="en-US"/>
        </w:rPr>
        <w:t xml:space="preserve">решением Думы города Пятигорска от 28.03.2023 № 3-24 РД «Об утверждении Положения о бюджетном процессе в городе-курорте Пятигорске», </w:t>
      </w:r>
      <w:r>
        <w:rPr>
          <w:sz w:val="28"/>
          <w:szCs w:val="28"/>
        </w:rPr>
        <w:t>в целях ведения муниципальной долговой книги города-курорта Пятигорска в соответствии с действующим законодательством Российской Федерации, -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ведения муниципальной долговой книги города-курорта Пятигорска,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Пятигорска от 22.01.2009 № 38 «Об утверждении в новой редакции Порядка ведения муниципальной долговой книги муниципального образования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ятигорска В.В. Карпов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ведения муниципальной долговой книги города-курорта Пятигорск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едения муниципальной долговой книги города-курорта Пятигорска (далее – Порядок) разработан в соответствии со статьями 120, 121 Бюджетного кодекса Российской Федерации (далее – БК РФ) и определяет форму, состав муниципальной долговой книги города-курорта Пятигорска (далее – муниципальная долговая книга), порядок и сроки внесения в нее информ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вая книга – систематизированный свод долговых обязательств города-курорта Пятигорска, образующих муниципальный долг города-курорта Пятигорск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муниципальной долговой книги осуществляет муниципальное учреждение «Финансовое управление администрации города Пятигорска» (далее – финансовое управление) в соответствии с БК РФ и настоящим Порядк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муниципальной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подлежат учету и регистрации долговые обязательства города-курорта Пятигорск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по ценным бумагам муниципального образования города-курорта Пятигорска (муниципальным ценным бумагам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по бюджетным кредитам, привлеченным в валюте Российской Федерации в бюджет города-курорта Пятигорска из других бюджетов бюджетной системы Российской Федер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по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по кредитам, привлеченным муниципальным образованием городом-курортом Пятигорском от кредитных организаций в валюте Российской Федер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) по гарантиям муниципального образования города-курорта Пятигорска (муниципальным гарантиям), выраженным в валюте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муниципальным гарантиям, предоставленным Российской Федерации в иностранной валюте в рамках использования целевых иностран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ую долговую книгу вносятся сведения об объеме долговых обязательств города-курорта Пятигорска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действующим законодательством и настоящим Порядко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муниципальной долговой книге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Информация о долговых обязательствах города-курорта Пятигорска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, на основании поступивших в финансовое управление соответствующих документов, подтверждающих возникновение и (или) изменение указанных обязательств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нформация о долговых обязательствах города-курорта Пятигорска по муниципальным гарантиям вносится в муниципальную долговую книгу в течение пяти рабочих дней с момента получения финансовым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вая </w:t>
      </w:r>
      <w:hyperlink r:id="rId2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в электронном виде и выводится на бумажные носители ежемесячно по состоянию на 1 число месяца, следующего за отчетным в разрезе долговых обязательст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вая </w:t>
      </w:r>
      <w:hyperlink r:id="rId3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 включает следующие раздел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1. Долговые обязательства города-курорта Пятигорска по ценным бумагам муниципального образования города-курорта Пятигорска (муниципальным ценным бумагам)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2. Долговые обязательства города-курорта Пятигорска по бюджетным кредитам, привлеченным в валюте Российской Федерации в бюджет города-курорта Пятигорска из других бюджетов бюджетной системы Российской Федерации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3. Долговые обязательства города-курорта Пятигорска по бюджетным кредитам, привлеченным от Российской Федерации в иностранной валюте в рамках использования целевых иностранных кредитов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4. Долговые обязательства города-курорта Пятигорска по кредитам, привлеченным муниципальным образованием городом-курортом Пятигорском от кредитных организаций в валюте Российской Федерации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5. Долговые обязательства города-курорта Пятигорска по гарантиям муниципального образования города-курорта Пятигорска (муниципальным гарантиям), выраженным в валюте Российской Федерации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6. Долговые обязательства города-курорта Пятигорска по муниципальным гарантиям, предоставленным Российской Федерации в иностранной валюте в рамках использования целевых иностранных кредитов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7. Иная информация, входящая в состав муниципальной долговой книги города-курорта Пятигорска (общий свод долговых обязательств города-курорта Пятигорска)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8. Иная информация, входящая в состав муниципальной долговой книги города-курорта Пятигорска (параметры, утвержденные решением Думы города Пятигорска о бюджете города-курорта Пятигорска на очередной финансовый год и плановый период)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муниципальной долговой книги включает в себя состав информации по формам согласно приложению к настоящему Порядку (да-лее – утвержденные формы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ид муниципальной долговой книги представляет собой систематизированный свод информации о долговых обязательствах города-курорта Пятигорска в виде электронных файлов по утвержденным форма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олговая книга на бумажном носителе представляет собой письменную информацию о долговых обязательствах города-курорта Пятигорска на          1 число месяца, следующего за отчетным, по утвержденным форм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вая книга должна быть подписана руководителем финансового управления или его заместителем и заверена печатью финансового управления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 основании данных муниципальной долговой книги формируется информация о муниципальном долге города-курорта Пятигорска, размещаемая на отчетные даты на официальном сайте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содержащаяся в муниципальной долговой книге по всем долговым обязательствам, может быть предоставлена по запросам организациям и учреждениям, уполномоченным на получение такой информации в соответствии с действующим законодательством. Информация предоставляется в виде выписки из муниципальной долговой книги, либо в виде копии форм муниципальной долговой книги на бумажном носителе, заверенных подписью начальника финансового управления или его заместителя и печатью финансов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муниципальной долговой книги и нормы, определяющие муниципальные долговые обязательства, не отраженные в настоящем Порядке, регулируются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рядок передачи информации в министерство финанс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долговых обязательствах города-курорта Пятигорска, отраженная в муниципальной долговой книге, подлежит передаче в министерство финансов Ставропольского края. Состав информации, порядок и сроки ее передачи устанавливаются министерством финансов Ставропольского кра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080" w:leader="none"/>
        </w:tabs>
        <w:ind w:left="5103"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</w:p>
    <w:p>
      <w:pPr>
        <w:pStyle w:val="Normal"/>
        <w:tabs>
          <w:tab w:val="clear" w:pos="720"/>
          <w:tab w:val="left" w:pos="1080" w:leader="none"/>
        </w:tabs>
        <w:ind w:left="5103"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tabs>
          <w:tab w:val="clear" w:pos="720"/>
          <w:tab w:val="left" w:pos="1080" w:leader="none"/>
        </w:tabs>
        <w:ind w:left="5103" w:firstLine="6521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ВАЯ КНИГ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Раздел 1. Долговые обязательства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ценным бумагам муниципального образования города-курорта Пятигорска (муниципальным ценным бумагам)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992"/>
        <w:gridCol w:w="993"/>
        <w:gridCol w:w="992"/>
        <w:gridCol w:w="709"/>
        <w:gridCol w:w="992"/>
        <w:gridCol w:w="850"/>
        <w:gridCol w:w="709"/>
        <w:gridCol w:w="851"/>
        <w:gridCol w:w="708"/>
        <w:gridCol w:w="992"/>
        <w:gridCol w:w="851"/>
        <w:gridCol w:w="992"/>
        <w:gridCol w:w="851"/>
        <w:gridCol w:w="850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мит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енерального агента, </w:t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а или депозита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дата правового документа, утверждающего предельный объем 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-11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гистрации Условий эмиссии, вид, форма, </w:t>
            </w:r>
          </w:p>
          <w:p>
            <w:pPr>
              <w:pStyle w:val="Normal"/>
              <w:ind w:left="-11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номинал ценной </w:t>
            </w:r>
          </w:p>
          <w:p>
            <w:pPr>
              <w:pStyle w:val="Normal"/>
              <w:ind w:left="-11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словий э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, дата решения о выпуске</w:t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-102" w:right="-109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никнов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ая сумма </w:t>
            </w:r>
          </w:p>
          <w:p>
            <w:pPr>
              <w:pStyle w:val="Normal"/>
              <w:ind w:left="-11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обеспечения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ая дата </w:t>
            </w:r>
          </w:p>
          <w:p>
            <w:pPr>
              <w:pStyle w:val="Normal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sz w:val="16"/>
                <w:szCs w:val="16"/>
              </w:rPr>
              <w:t>Фактическая дата исполнения полностью или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Раздел 2. Долговые обязательства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ым кредитам, привлеченным в валюте Российской Федер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-курорта Пятигорска из других бюджетов бюджетной системы Российской Федерации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20___г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1"/>
        <w:gridCol w:w="850"/>
        <w:gridCol w:w="851"/>
        <w:gridCol w:w="708"/>
        <w:gridCol w:w="709"/>
        <w:gridCol w:w="570"/>
        <w:gridCol w:w="570"/>
        <w:gridCol w:w="703"/>
        <w:gridCol w:w="708"/>
        <w:gridCol w:w="708"/>
        <w:gridCol w:w="570"/>
        <w:gridCol w:w="534"/>
        <w:gridCol w:w="6"/>
        <w:gridCol w:w="707"/>
        <w:gridCol w:w="984"/>
        <w:gridCol w:w="567"/>
        <w:gridCol w:w="567"/>
        <w:gridCol w:w="709"/>
        <w:gridCol w:w="85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основание заключения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шения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м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, уплаченные в текуще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платы процен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Раздел 3. Долговые обязательства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ым кредитам, привлеченным от Российской Федер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ностранной валюте в рамках использования целевых иностранных кредитов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20___г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1"/>
        <w:gridCol w:w="850"/>
        <w:gridCol w:w="851"/>
        <w:gridCol w:w="708"/>
        <w:gridCol w:w="709"/>
        <w:gridCol w:w="570"/>
        <w:gridCol w:w="570"/>
        <w:gridCol w:w="703"/>
        <w:gridCol w:w="708"/>
        <w:gridCol w:w="708"/>
        <w:gridCol w:w="570"/>
        <w:gridCol w:w="534"/>
        <w:gridCol w:w="6"/>
        <w:gridCol w:w="707"/>
        <w:gridCol w:w="984"/>
        <w:gridCol w:w="567"/>
        <w:gridCol w:w="567"/>
        <w:gridCol w:w="709"/>
        <w:gridCol w:w="85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основание заключения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шения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м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, уплаченные в текуще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платы процен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Раздел 4. Долговые обязательства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редитам, привлеченным муниципальным образованием городом-курортом Пятигорском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кредитных организаций в валюте Российской Федерации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20___г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1"/>
        <w:gridCol w:w="850"/>
        <w:gridCol w:w="851"/>
        <w:gridCol w:w="708"/>
        <w:gridCol w:w="709"/>
        <w:gridCol w:w="570"/>
        <w:gridCol w:w="570"/>
        <w:gridCol w:w="703"/>
        <w:gridCol w:w="708"/>
        <w:gridCol w:w="708"/>
        <w:gridCol w:w="570"/>
        <w:gridCol w:w="534"/>
        <w:gridCol w:w="6"/>
        <w:gridCol w:w="707"/>
        <w:gridCol w:w="984"/>
        <w:gridCol w:w="567"/>
        <w:gridCol w:w="567"/>
        <w:gridCol w:w="709"/>
        <w:gridCol w:w="85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основание заключения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шения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м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, уплаченные в текуще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платы процен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Раздел 5. Долговые обязательства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арантиям муниципального образования города-курорта Пятигорск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гарантиям), выраженным в валюте Российской Федерации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882"/>
        <w:gridCol w:w="961"/>
        <w:gridCol w:w="850"/>
        <w:gridCol w:w="1135"/>
        <w:gridCol w:w="1134"/>
        <w:gridCol w:w="992"/>
        <w:gridCol w:w="992"/>
        <w:gridCol w:w="1025"/>
        <w:gridCol w:w="959"/>
        <w:gridCol w:w="852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й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 о предоставлении муниципальной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енефици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ра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обяз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5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, вытекающие из муниципальной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муниципальной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полностью или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муниципальной гарант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ъявления требования по муниципальной гарант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униципальной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обязательств по муниципальной гарантии по фак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Раздел 6. Долговые обязательства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гарантиям, предоставленным Российской Федер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ностранной валюте в рамках использования целевых иностранных кредитов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882"/>
        <w:gridCol w:w="961"/>
        <w:gridCol w:w="850"/>
        <w:gridCol w:w="1135"/>
        <w:gridCol w:w="1134"/>
        <w:gridCol w:w="992"/>
        <w:gridCol w:w="992"/>
        <w:gridCol w:w="1025"/>
        <w:gridCol w:w="959"/>
        <w:gridCol w:w="852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й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 о предоставлении муниципальной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енефици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ра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обяз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5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, вытекающие из муниципальной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муниципальной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полностью или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муниципальной гарант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ъявления требования по муниципальной гарант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униципальной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обязательств по муниципальной гарантии по фак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Раздел 7. Иная информация, входящая в состав муниципальной долговой книги города-курорта Пятигорск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щий свод долговых обязательств города-курорта Пятигорска)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20___г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268"/>
        <w:gridCol w:w="2126"/>
        <w:gridCol w:w="1930"/>
        <w:gridCol w:w="1472"/>
        <w:gridCol w:w="2410"/>
        <w:gridCol w:w="1302"/>
      </w:tblGrid>
      <w:tr>
        <w:trPr>
          <w:trHeight w:val="3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ая сумма долга по муниципальным ценным бумагам города-курорта Пятигорска, обязательства по которым выражены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основного долга по бюджетным кредитам, привлеченным в бюджет города-курорта Пятигорска из других бюджетов бюджетной системы Российской Федерации, обязательства по которым выражены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сновного долга по бюджетным кредитам в иностранной валюте, привлеченным городом-курортом Пятигорском от Российской Федерации в рамках использования целевых иностранных креди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сновного долга по кредитам, привлечен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ом-курортом Пятигорско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вытекающих из муниципальных гарантий города-курорта Пятигорска, выраженных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вытекающих из муниципальных гарантий в иностранной валюте, предоставленных городом-курортом Пятигорском Российской Федерации в рамках использования целевых иностранных креди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объ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гов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язательст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-курорта Пятигорска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муниципального внеш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олжность)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Раздел 8. Иная информация, входящая в состав муниципальной долговой книги города-курорта Пятигорск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раметры, утвержденные решением Думы города Пятигорска о бюджете города-курорта Пятигорск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на текущий финансовый год и плановый период)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1814"/>
        <w:gridCol w:w="1928"/>
        <w:gridCol w:w="1786"/>
        <w:gridCol w:w="2126"/>
        <w:gridCol w:w="1701"/>
        <w:gridCol w:w="1644"/>
        <w:gridCol w:w="17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ъем доходов бюджета города-курорта Пятигорска без учета объема безвозмездных поступлений и (или) поступлений налоговых доходов по дополнительным нормативам отчислений в текущем финансово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в валюте Российской Федерации по состоянию на 01 января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ешнего долга (при наличии обязательств в иностранной валюте) по состоянию на 01 января очередного финансового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долга по муниципальным гарантиям в валюте Российской Федерации по состоянию на 01 января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долга по муниципальным гарантиям в иностранной валюте (при наличии обязательств, вытекающих из муниципальных гарантий в иностранной валюте) по состоянию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в текущем финансовом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размещения муниципальных ценных бумаг по состоянию на 01 января очередного финансовог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го акта</w:t>
            </w:r>
          </w:p>
        </w:tc>
      </w:tr>
      <w:tr>
        <w:trPr>
          <w:trHeight w:val="2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                                               ______________________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лжность)                                                                     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78C2715650F432FCD3F93671A529642EE9ED8E994DA52F03221F7E2EB338CF7F934B61C0B50C3D85FF1302D5F919A7CC5873CCA43DDE1203C6B5BF1DCJ" TargetMode="External"/><Relationship Id="rId3" Type="http://schemas.openxmlformats.org/officeDocument/2006/relationships/hyperlink" Target="consultantplus://offline/ref=44C78C2715650F432FCD3F93671A529642EE9ED8E994DA52F03221F7E2EB338CF7F934B61C0B50C3D85FF1302D5F919A7CC5873CCA43DDE1203C6B5BF1D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0:00Z</dcterms:created>
  <dc:creator>SUPERUSER</dc:creator>
  <dc:description/>
  <cp:keywords/>
  <dc:language>en-US</dc:language>
  <cp:lastModifiedBy>superuser</cp:lastModifiedBy>
  <cp:lastPrinted>2023-07-05T10:03:00Z</cp:lastPrinted>
  <dcterms:modified xsi:type="dcterms:W3CDTF">2023-07-05T11:26:00Z</dcterms:modified>
  <cp:revision>223</cp:revision>
  <dc:subject/>
  <dc:title/>
</cp:coreProperties>
</file>