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7 июля 1999 года № 178-ФЗ «О государственной социальной помощи», Законом Ставропольского края от 19 ноября 2007 г. № 56-кз «О государственной социальной помощи населению в Ставропольском крае», в целях рассмотрения вопросов, связанных с оказанием государственной помощи на основании социального контракт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, изложив его в редакции согласно приложению к настоящему постановлению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8.07.2023 № 2790 «О внесении изменений в приложение 2 к постановлению администрации города Пятигорска от 05.09.2022 № 3411 «О Межведомственной комиссии по рассмотрению вопросов, связанных с оказанием государственной социальной помощи на основании социального контракт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06"/>
        <w:gridCol w:w="79"/>
        <w:gridCol w:w="4575"/>
        <w:gridCol w:w="104"/>
        <w:gridCol w:w="442"/>
      </w:tblGrid>
      <w:tr>
        <w:trPr>
          <w:trHeight w:val="316" w:hRule="atLeast"/>
        </w:trPr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Пятигорска </w:t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 № __________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60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 w:before="0" w:after="126"/>
        <w:rPr/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</w:t>
      </w:r>
      <w:r>
        <w:rPr/>
        <w:t>тракта</w:t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социальной поддержки населения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председателя Межведомственной комиссии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начальника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социальной поддержки населения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Межведомственной комиссии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отделом социальной защиты семьи и реабилитации инвалидов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социальной поддержки населения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172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425"/>
        <w:gridCol w:w="2715"/>
        <w:gridCol w:w="2369"/>
      </w:tblGrid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ущий специалист отдела социальной защиты семьи и реабилитации инвалидов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социальной поддержки населения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- юрисконсульт отдела правового документооборота Правового управления администрации города Пятигорска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государственного бюджетного учреждения социального обслужи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ятигорский комплексный центр социаль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(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тдела содействия занятости населения государственного казенного учреждения службы занятости населения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евой кадровы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некоммерческ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нд поддержки предпринимательства в Ставрополь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5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240" w:before="0" w:after="20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0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3-10-09T09:36:00Z</dcterms:modified>
  <cp:revision>2</cp:revision>
  <dc:subject/>
  <dc:title>   </dc:title>
</cp:coreProperties>
</file>