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2 к постановлению администрации города Пятигорска от 05.09.2022 № 3411 «О Межведомственной комиссии по рассмотрению вопросов, связанных с оказанием государственной социальной помощи на основании социального контрак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7 июля 1999 года № 178-ФЗ «О государственной социальной помощи», Федеральным законом от 6 октября  2003  года № 131-ФЗ «Об общих принципах организации местного самоуправления в Российской Федерации», Законом Ставропольского края от      19 ноября 2007 г. № 56-кз «О государственной социальной помощи населению в Ставропольском крае», Уставом муниципального образования города-курорта Пятигорска,  в целях рассмотрения вопросов, связанных с оказанием государственной помощи на основании социального контракта</w:t>
      </w:r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постановлению администрации города Пятигорска от 05.09.2022 № 3411 «О Межведомственной комиссии по рассмотрению вопросов, связанных с оказанием государственной социальной помощи на основании социального контракта», изложив его в редакции согласно приложению к настоящему постановлению.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ятигорска от 28.07.2023 № 2790 «О внесении изменений в приложение 2 к постановлению администрации города Пятигорска от 05.09.2022 № 3411 «О Межведомственной комиссии по рассмотрению вопросов, связанных с оказанием государственной социальной помощи на основании социального контракта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06"/>
        <w:gridCol w:w="79"/>
        <w:gridCol w:w="4575"/>
        <w:gridCol w:w="131"/>
      </w:tblGrid>
      <w:tr>
        <w:trPr>
          <w:trHeight w:val="316" w:hRule="atLeast"/>
        </w:trPr>
        <w:tc>
          <w:tcPr>
            <w:tcW w:w="47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Ю.Ворошилов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___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9.2022 № 341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nformat"/>
        <w:widowControl/>
        <w:spacing w:lineRule="exact" w:line="240" w:before="0" w:after="1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рассмотрению вопросов, связанных с оказанием государственной социальной помощи на основании социального контракта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50"/>
      </w:tblGrid>
      <w:tr>
        <w:trPr/>
        <w:tc>
          <w:tcPr>
            <w:tcW w:w="351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жведомственной комиссии</w:t>
            </w:r>
          </w:p>
        </w:tc>
        <w:tc>
          <w:tcPr>
            <w:tcW w:w="585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униципального учреждения «Управление социальной поддержки населения администрации города Пятигорска»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Межведомственной комиссии </w:t>
            </w:r>
          </w:p>
        </w:tc>
        <w:tc>
          <w:tcPr>
            <w:tcW w:w="585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муниципального учреждения «Управление социальной поддержки населения администрации города Пятигорска»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ежведомственной комиссии</w:t>
            </w:r>
          </w:p>
        </w:tc>
        <w:tc>
          <w:tcPr>
            <w:tcW w:w="585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социальной защиты семьи и реабилитации инвалидов муниципального учреждения «Управление социальной поддержки населения администрации города Пятигорска»;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425"/>
        <w:gridCol w:w="2715"/>
        <w:gridCol w:w="118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социальной защиты семьи и реабилитации инвалидов муниципального учреждения «Управление социальной поддержки населения администрации города Пятигорска»;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консульт отдела правового документооборота Правового управления администрации города Пятигорска;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осударственного бюджетного учреждения социального обслуживания «Пятигорский комплексный центр социального обслуживания населения» ( по согласованию);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действия занятости населения государственного казенного учреждения службы занятости населения Ставропольского края «Краевой кадровый центр» (по согласованию);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некоммерческой организации «Фонд поддержки предпринимательства в Ставропольском крае» (по согласовани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, управляющий делами администрации города Пятигорска</w:t>
            </w:r>
          </w:p>
        </w:tc>
        <w:tc>
          <w:tcPr>
            <w:tcW w:w="1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Малыг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 w:before="0" w:after="1000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8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b/>
      <w:bCs/>
      <w:color w:val="106BBE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Style15">
    <w:name w:val="Верхний колонтитул Знак"/>
    <w:basedOn w:val="1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User</cp:lastModifiedBy>
  <cp:lastPrinted>1995-11-21T17:41:00Z</cp:lastPrinted>
  <dcterms:modified xsi:type="dcterms:W3CDTF">2023-10-17T14:29:00Z</dcterms:modified>
  <cp:revision>2</cp:revision>
  <dc:subject/>
  <dc:title>   </dc:title>
</cp:coreProperties>
</file>