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иложение 2 к постановлению администрации города Пятигорска от 18.04.2022 № 1307 «</w:t>
      </w:r>
      <w:r>
        <w:rPr>
          <w:rFonts w:eastAsia="SimSun;宋体"/>
          <w:sz w:val="28"/>
          <w:szCs w:val="28"/>
        </w:rPr>
        <w:t>Об утверждении Порядка предоставления дополнительных мер социальной поддержки гражданам, проживающим на территории муниципального образования города-курорта Пятигорска и пострадавшим в результате чрезвычайной ситуации техногенного характера 6 февраля 2022 года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60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-курорта Пятигорска и в целях реализации решения Думы города Пятигорска от 15 февраля 2022 г. № 6-7 РД «О дополнительных мерах социальной поддержки отдельных категорий граждан, проживающих на территории муниципального образования города-курорта Пятигорска и пострадавших в результате чрезвычайной ситуации техногенного характера 6 февраля 2022 года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в приложение 2 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тановлению администрации города Пятигорска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18.04.2022 № 1307 «</w:t>
      </w:r>
      <w:r>
        <w:rPr>
          <w:rFonts w:eastAsia="SimSun;宋体"/>
          <w:sz w:val="28"/>
          <w:szCs w:val="28"/>
        </w:rPr>
        <w:t>Об утверждении Порядка предоставления дополнительных мер социальной поддержки гражданам, проживающим на территории муниципального образования города-курорта Пятигорска и пострадавшим в результате чрезвычайной ситуации техногенного характера 6 февраля 2022 года</w:t>
      </w:r>
      <w:r>
        <w:rPr>
          <w:sz w:val="28"/>
          <w:szCs w:val="28"/>
        </w:rPr>
        <w:t xml:space="preserve">», изложив его в редакции согласно приложению </w:t>
      </w:r>
      <w:r>
        <w:rPr>
          <w:rFonts w:eastAsia="SimSun;宋体"/>
          <w:sz w:val="28"/>
          <w:szCs w:val="28"/>
        </w:rPr>
        <w:t>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21 сентя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города Пятигорск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 w:val="27"/>
          <w:szCs w:val="27"/>
        </w:rPr>
        <w:t>комиссии</w:t>
      </w:r>
      <w:r>
        <w:rPr>
          <w:color w:val="000000"/>
          <w:sz w:val="28"/>
          <w:szCs w:val="28"/>
        </w:rPr>
        <w:t xml:space="preserve"> по рассмотрению вопросов о предоставлении д</w:t>
      </w:r>
      <w:r>
        <w:rPr>
          <w:rFonts w:eastAsia="SimSun;宋体"/>
          <w:sz w:val="28"/>
          <w:szCs w:val="28"/>
        </w:rPr>
        <w:t>ополнительных мер социальной поддержки гражданам, проживающим на территории муниципального образования города-курорта Пятигорска и пострадавшим в результате чрезвычайной ситуации техногенного характера6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7"/>
      </w:tblGrid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нцевич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ия Степано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7"/>
                <w:szCs w:val="27"/>
              </w:rPr>
              <w:t>- начальник Муниципального учреждения «Управление социальной поддержки населения администрации города Пятигорска», председатель комиссии;</w:t>
            </w:r>
          </w:p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ьячков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Михайловна</w:t>
            </w:r>
          </w:p>
        </w:tc>
        <w:tc>
          <w:tcPr>
            <w:tcW w:w="673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ведующий отделом социально-правовых гарантий муниципального учреждения «Управление социальной поддержки населения администрации города Пятигорска», секретарь комиссии;</w:t>
            </w:r>
          </w:p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иян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 Андреевич</w:t>
            </w:r>
          </w:p>
        </w:tc>
        <w:tc>
          <w:tcPr>
            <w:tcW w:w="6737" w:type="dxa"/>
            <w:tcBorders/>
          </w:tcPr>
          <w:p>
            <w:pPr>
              <w:pStyle w:val="Msonormalbullet2gifbullet1gif"/>
              <w:spacing w:before="280" w:after="280"/>
              <w:contextualSpacing/>
              <w:jc w:val="left"/>
              <w:rPr/>
            </w:pPr>
            <w:r>
              <w:rPr>
                <w:spacing w:val="-6"/>
                <w:sz w:val="27"/>
                <w:szCs w:val="27"/>
              </w:rPr>
              <w:t>- 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одае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right="22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Юрьевич</w:t>
            </w:r>
          </w:p>
        </w:tc>
        <w:tc>
          <w:tcPr>
            <w:tcW w:w="6737" w:type="dxa"/>
            <w:tcBorders/>
          </w:tcPr>
          <w:p>
            <w:pPr>
              <w:pStyle w:val="Msonormalbullet2gifbullet1gif"/>
              <w:spacing w:before="280" w:after="280"/>
              <w:contextualSpacing/>
              <w:jc w:val="left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 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п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Виктор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tcBorders/>
          </w:tcPr>
          <w:p>
            <w:pPr>
              <w:pStyle w:val="Msonormalbullet2gifbullet1gif"/>
              <w:spacing w:before="280" w:after="28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 Пятигорска;</w:t>
            </w:r>
          </w:p>
          <w:p>
            <w:pPr>
              <w:pStyle w:val="Msonormalbullet2gifbullet1gif"/>
              <w:spacing w:before="280" w:after="280"/>
              <w:contextualSpacing/>
              <w:jc w:val="lef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Msonormalbullet2gifbullet1gif"/>
              <w:spacing w:before="280" w:after="280"/>
              <w:contextualSpacing/>
              <w:jc w:val="left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еллер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ия Александро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7"/>
                <w:szCs w:val="27"/>
              </w:rPr>
              <w:t>- начальник Правового управления администрации города Пятигорска;</w:t>
            </w:r>
          </w:p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гайдак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са Дмитриевна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ниципального учреждения «Финансовое управление администрации города Пятигорска».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260"/>
        <w:gridCol w:w="2982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Пятигор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Малыгина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Msonormalbullet2gifbullet1gif">
    <w:name w:val="msonormalbullet2gifbullet1.gif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66A2503B1C777A21FA8D131103D81B3693A37ACEB96B3E8Y121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ospg1</dc:creator>
  <dc:description/>
  <cp:keywords/>
  <dc:language>en-US</dc:language>
  <cp:lastModifiedBy>User</cp:lastModifiedBy>
  <cp:lastPrinted>2023-10-11T09:27:00Z</cp:lastPrinted>
  <dcterms:modified xsi:type="dcterms:W3CDTF">2023-10-2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2.2.0.13215</vt:lpwstr>
  </property>
</Properties>
</file>