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2023-2025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</w:t>
        <w:softHyphen/>
        <w:t>рорта Пятигорска, в соответствии Правилами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09.07.2016 № 649 «О мерах по приспособлению жилых помещений и общего имущества в многоквартирном доме с учетом потребностей инвалидов»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2023-2025 г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8"/>
      </w:tblGrid>
      <w:tr>
        <w:trPr>
          <w:trHeight w:val="316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102"/>
      </w:tblGrid>
      <w:tr>
        <w:trPr/>
        <w:tc>
          <w:tcPr>
            <w:tcW w:w="9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_____</w:t>
            </w:r>
          </w:p>
        </w:tc>
      </w:tr>
    </w:tbl>
    <w:p>
      <w:pPr>
        <w:pStyle w:val="Normal"/>
        <w:widowControl w:val="false"/>
        <w:ind w:left="538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АН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Cs w:val="28"/>
        </w:rPr>
        <w:t>мероприятий по приспособлению жилых помещений инвалидов и общего имущества в многоквартирных домах, в которых проживают инвалиды, с учетом 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2023-2025 гг.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6"/>
        <w:gridCol w:w="2691"/>
        <w:gridCol w:w="3829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 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Срок исполнения меропри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7628"/>
        <w:gridCol w:w="2731"/>
        <w:gridCol w:w="3819"/>
      </w:tblGrid>
      <w:tr>
        <w:trPr>
          <w:tblHeader w:val="true"/>
          <w:trHeight w:val="174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>. Мероприятия по организации обследования жилых помещ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инвалидов и общего имущест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в многоквартирных домах, в которых проживают инвали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>Выявление жилых помещений, занимаемых инвалидами и семьями, имеющими детей-инвалидов, и используемых для их постоянного проживания (далее – жилые помещения инвалидов), а также общего имущества в многоквартирных домах, в которых расположены жилые помещения инвалидов (далее – многоквартирные дома, в которых проживают инвалиды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Муниципальная межведомственная комиссия по обследованию состояния доступности объектов социальной инфраструктуры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I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>. Мероприятия по обследованию жилых помещений инвалидов и общего имущества в многоквартирных домах,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в которых проживают инвалиды</w:t>
            </w:r>
          </w:p>
        </w:tc>
      </w:tr>
      <w:tr>
        <w:trPr>
          <w:trHeight w:val="14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>Проведение обследования жилых помещений инвалидов и 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 доступности для инвалидов, включающего в себя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Муниципальная межведомственная комиссия по обследованию состояния доступности объектов социальной инфраструктуры</w:t>
            </w:r>
          </w:p>
        </w:tc>
      </w:tr>
      <w:tr>
        <w:trPr>
          <w:trHeight w:val="13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1 дня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1 дня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3 дней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1 дня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>д) оценку необходимости и возможности приспособления жилого помещения инвалида и общего имущества в многоквартирном доме, в котором проживает инвалид, с учетом потребностей инвалида и обеспечения условий их доступности для инвали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3 дня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Подготовка акта обследования жилого помещения инвалида и 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 доступности для инвалида (далее – акт обследования), составленного на основании результатов обследования, содержащего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а) описание характеристик жилого помещения инвалида и (или) общего имущества в многоквартирном доме, в котором проживает инвалид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) перечень требований, которым не соответствует обследуемое жилое помещение инвалида (если такие несоответствия были выявлены)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в) выводы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г) выводы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 инвалида с мотивированным обоснованием;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 xml:space="preserve">д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 инвалида, составленный в том числе с учетом мнения инвалида, проживающего в таком помещени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5дней  со дня проведения обследо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Муниципальная межведомственная комиссия по обследованию состояния доступности объектов социальной инфраструкту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Проведение заседания муниципальной межведомственной комиссии по обследованию состояния доступности объектов социальной инфраструктуры: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мотрение информации и материалов по результатам обслед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в течение 10 дней со дня составления ак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Муниципальная межведомственная комиссия по обследованию состояния доступности объектов социальной инфраструкту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 с подготовкой локальных сметных расчетов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3 месяцев со дня составления ак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 многоквартирном доме, в котором проживает инвалид, с учетом потребностей инвалида и обеспечения условий их доступности для инвали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10 дней со дня проведения проверки (п.5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>Составлен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в</w:t>
            </w:r>
            <w:r>
              <w:rPr>
                <w:rFonts w:eastAsia="Calibri"/>
                <w:color w:val="000000"/>
              </w:rPr>
              <w:t xml:space="preserve"> течение месяца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Главе города Пятигорс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в течение 10 дней со дня состав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заключения о возможности приспособления жилого помещения инвалида и общего имуще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>Направление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 об отсутствии возможности приспособления жилого помещения инвалида и общего имущества) в межведомственную комиссию, созданную органом исполнительной власти субъекта Российской Федерации в соответствии с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в течение 10 дней со дня вынес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заключения об отсутствии возможности приспособления жилого помещения инвалида и общего имуще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>. Мероприятия по приспособлению жилых помещений инвалидов и общего имуще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ногоквартирных домах, в которых проживают инвалиды, с учетом потребностей инвалидов и обеспеч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ий их доступности для инвалид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>Определение объемов и источников финансирования мероприятий по приспособлению жилых помещений инвалидов и общего имущества в многоквартирных домах, в которых проживают инвалиды, с учетом потребностей инвалидов и обеспечения условий их доступности для инвалидов, подготавливаемых на основании вынесенных комиссией заключений о возможности приспособления жилого помещения инвалида и общего имуще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 xml:space="preserve">Дата очередного заседания межведомственной комиссии  администрации </w:t>
              <w:br/>
              <w:t>г. Пятигорска по оптимизации бюджетных расход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МУ «Финансовое управление администрации города Пятигорск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МУ «Управление социальной поддержки населения администрации города Пятигор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>Реализация мероприятий по приспособлению жилых помещений инвалидов и общего имущества в многоквартирных домах, в которых проживают инвалиды, с учетом потребностей инвалидов и обеспечения условий их доступности для инвалидов в соответствии с решениями комисс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 xml:space="preserve">по мере включения адресного перечня в настоящий план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. Адресный перечень </w:t>
            </w:r>
            <w:r>
              <w:rPr>
                <w:szCs w:val="28"/>
              </w:rPr>
              <w:t>жилых помещений инвалидов и общего имущества в многоквартирных домах, в которых проживают инвалиды, требуемых к приспособлению с учетом потребностей инвалидов и обеспечения условий их доступности для инвалидов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zCs w:val="28"/>
              </w:rPr>
              <w:t xml:space="preserve">Проведение работ по </w:t>
            </w:r>
            <w:r>
              <w:rPr>
                <w:color w:val="000000"/>
                <w:kern w:val="2"/>
                <w:szCs w:val="28"/>
              </w:rPr>
              <w:t xml:space="preserve">оборудованию входной группы многоквартирного дома вертикальным подъемным устройством для инвалидных колясок </w:t>
            </w:r>
            <w:r>
              <w:rPr>
                <w:rFonts w:eastAsia="Calibri"/>
                <w:color w:val="000000"/>
              </w:rPr>
              <w:t xml:space="preserve">по адресу: г. Пятигорск, ул. Бульварная, д. 46 в соответствии с заключением о возможности </w:t>
            </w:r>
            <w:r>
              <w:rPr>
                <w:color w:val="000000"/>
                <w:szCs w:val="28"/>
              </w:rPr>
              <w:t>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от 24.04.2023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.12.2023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58:00Z</dcterms:created>
  <dc:creator>Admin</dc:creator>
  <dc:description/>
  <cp:keywords/>
  <dc:language>en-US</dc:language>
  <cp:lastModifiedBy>User</cp:lastModifiedBy>
  <cp:lastPrinted>2023-03-16T12:24:00Z</cp:lastPrinted>
  <dcterms:modified xsi:type="dcterms:W3CDTF">2023-11-07T05:50:00Z</dcterms:modified>
  <cp:revision>5</cp:revision>
  <dc:subject/>
  <dc:title>   </dc:title>
</cp:coreProperties>
</file>