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обеспечения бесплатным горячим питанием обучающихся муниципальных общеобразовательных организаций города-курорта Пятигорска, родители (законные представители) которых проживают на территории города-курорта Пятигорска и относятся   к  категории  добровольцев,  мобилизованных граждан на срок их участия в специальной 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</w:t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от 30 июля 2013 г. № 72-кз «Об образовании», Уставом муниципального образования города-курорта Пятигорска и в целях реализации решения Думы города Пятигорска от 21 февраля 2023 г. № 2-23 РД «О мере социальной поддержки отдельных категорий обучающихся муниципальных общеобразовательных организаций города-курорта Пятигорска, родители (законные представители) которых проживают на территории города-курорта Пятигорска и относятся к категории  добровольцев, мобилизованных граждан на срок их участия в специальной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» и регулирования отношений, связанных с предоставлением социальных гарантий добровольцам, мобилизованным гражданам, принимающим участие в специальной военной операции, проводимой на территории Донецкой Народной Республики, Луганской Народной Республики, Запорожской области, Херсонской области и Украины, а также членам их семей,-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C%D0%B0%D1%80%D0%B8%D0%BD%D0%B0%5CDesktop%5C%D0%9F%D0%BE%D1%81%D1%82%D0%B0%D0%BD%D0%BE%D0%B2%D0%BB%D0%B5%D0%BD%D0%B8%D1%8F%5C%D0%BF%D0%B8%D1%82%D0%B0%D0%BD%D0%B8%D0%B5%20%D0%B4%D0%B5%D1%82%D0%B5%D0%B9%20%D1%81%20%D0%9E%D0%92%D0%97%20-%20%D0%BA%D0%BE%D0%BF%D0%B8%D1%8F%20(1).docx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еспечения бесплатным горячим питанием обучающихся муниципальных общеобразовательных организаций города-курорта Пятигорска, родители (законные представители) которых проживают на территории города-курорта Пятигорска и относятся   к  категории  добровольцев,  мобилизованных граждан на срок их участия в специальной 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.</w:t>
      </w:r>
    </w:p>
    <w:p>
      <w:pPr>
        <w:pStyle w:val="Normal"/>
        <w:tabs>
          <w:tab w:val="clear" w:pos="708"/>
          <w:tab w:val="left" w:pos="3402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-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3.2023 г.</w:t>
      </w:r>
    </w:p>
    <w:p>
      <w:pPr>
        <w:pStyle w:val="Normal"/>
        <w:ind w:left="6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а города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ятигорска                                                                                     С.А.Марченко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2023  №______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bookmarkStart w:id="0" w:name="P3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я бесплатным горячим питанием обучающихся муниципальных общеобразовательных организаций города-курорта Пятигорска, родители (законные представители) которых проживают на территории города-курорта Пятигорска и относятся   к  категории  добровольцев,  мобилизованных граждан на срок их участия в специальной 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Настоящий Порядок обеспечения бесплатным горячим питанием отдельных категорий обучающихся муниципальных общеобразовательных организаций города-курорта Пятигорска (далее – Порядок) определяет механизм и условия обеспечения бесплатным горячим питанием обучающих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ющих образование по образовательным программам основного общего и среднего общего образования, в муниципальных общеобразовательных организациях города-курорта Пятигорска, родители (законные представители) которых проживают на территории города-курорта Пятигорска и относятся   к  категории  добровольцев,  мобилизованных граждан на срок их участия в специальной 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 (далее соответственно – общеобразовательная организация, обучающиеся)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Финансирование расходов, связанных с обеспечением обучающихся бесплатным горячим питанием в соответствии с настоящим Порядком, осуществляется за счет средств бюджета города-курорта Пятигорска в рамках основного мероприятия «Создание условий для сохранения и укрепления здоровья детей и подростков» подпрограммы «Развитие системы общего образования в городе-курорте Пятигорске» муниципальной программы города-курорта Пятигорска «Развитие образования», утвержденной постановлением администрации города Пятигорска от 28.08.2017 № 3610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Бесплатное горячее питание предоставляется обучающимся общеобразовательных организаций по единому меню, исходя из норматива затрат, утвержденных решением Думы города Пятигорска от 21 февраля 2023 г.      № 2-23 РД, на одного обучающегося в день посещения учебных занятий в размере 57 рублей 50 копеек, и в соответствии с Санитарно-эпидемиологическими требованиями к организации общественного питания населения, утвержденными постановлением Главного государственного санитарного врача Российской Федерации от 27 октября 2020 года №32 (СанПиН2.3/2.4.3590-20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платное горячее питание обучающимся общеобразовательных организаций предоставляется в случае если обучающемуся не предоставляется бесплатное горячее питание в данной общеобразовательной организации на основании иных нормативных правовых актов, регулирующих обеспечение обучающихся бесплатным горячим пита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бесплатным горячим питанием обучающихся осуществляется один раз в день учебного процесса, за исключением каникул, выходных, праздничных дней и дней непосещения занятий обучающимися общеобразовательной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есплатное горячее питание обучающимся предоставляется в ви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го завтрака для обучающихся, получающих образование по образовательным программам основного общего и среднего общего образования в первую сме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го обеда для обучающихся, получающих образование по образовательным программам основного общего и среднего общего образования во вторую сме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общеобразовательной организацией обучающегося бесплатным горячим питанием осуществляется на основании предоставленных родителем (законным представителем) следующих документов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обеспечение бесплатным горячим пита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паспорт) родителя (законного представител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обучающего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(паспорта) обучающего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правки   из   военного   комиссариата Ставропольского края, подтверждающая участие родителя (законного представителя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ециальной 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ление подается родителем (законным представителем) обучающегося в общеобразовательную организацию по форме, утвержденной приказом общеобразовательной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ление регистрируется в журнале регистрации заявлений общеобразовательн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заявлений должны содержаться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и дата приема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 Ф.И.О. родителя (законного предста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бучающемся, имеющем право на обеспечение бесплатным горячим питанием (Ф.И.О. и класс обучающегос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заявления родителю (законному представителю) сообщается дата, место и время рассмотрения заявления комиссией общеобразовательной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ление и документы, подтверждающие право на обеспечение бесплатным горячим питанием обучающегося рассматриваются на заседании комиссии общеобразовательной организации, состав которой утверждается приказом общеобразовательной организации, в течение трех рабочих дней со дня подач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общеобразовательной организации при рассмотрении заявления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сплатным горячим питанием обучающегося в соответствии с настоящим Поряд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обеспечении бесплатным горячим питанием обучающегося (с указанием соответствующего обоснования) в соответствии с настоящим Поряд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е об отказе в обеспечении бесплатным горячим питанием обучающегося, в случае если документы предоставлены не в полном объеме или не соответствуют перечню документов, указанных в пункте 7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б обеспечении бесплатным горячим питанием обучающегося оформляется приказом и утверждается руководителем общеобразовательной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приказа вкладывается в личное дело обучающего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аво на обеспечение бесплатным горячим питанием обучающегося в соответствии с настоящим Порядком наступает на следующий день после утверждения приказа руководителя обще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изменения оснований на обеспечение бесплатным горячим питанием обучающегося родитель (законный представитель) в 10-дневный срок со дня возникновения таких обстоятельств обязан уведомить об этом общеобразовательную организаци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несет ответственность за достоверность представляемых сведений.</w:t>
      </w:r>
    </w:p>
    <w:p>
      <w:pPr>
        <w:pStyle w:val="Normal"/>
        <w:autoSpaceDE w:val="false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>15. Основаниями для прекращения обеспечения бесплатным горячим питанием обучающегося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е в силу иного нормативного правового акта, регулирующего обеспечение обучающихся бесплатным горячим питанием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каз родителя (законного представителя) от получения бесплатного горячего питания;</w:t>
      </w:r>
    </w:p>
    <w:p>
      <w:pPr>
        <w:pStyle w:val="Normal"/>
        <w:autoSpaceDE w:val="false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егося из общеобразовательной организации;</w:t>
      </w:r>
    </w:p>
    <w:p>
      <w:pPr>
        <w:pStyle w:val="Normal"/>
        <w:autoSpaceDE w:val="false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обучающегося;</w:t>
      </w:r>
    </w:p>
    <w:p>
      <w:pPr>
        <w:pStyle w:val="Normal"/>
        <w:autoSpaceDE w:val="false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>признание обучающегося судом безвестно отсутствующим или объявление его умершим в порядке, установленном законодательством Российской Федерации;</w:t>
      </w:r>
    </w:p>
    <w:p>
      <w:pPr>
        <w:pStyle w:val="Normal"/>
        <w:autoSpaceDE w:val="false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обучающимся права на получение бесплатного горячего питания;</w:t>
      </w:r>
    </w:p>
    <w:p>
      <w:pPr>
        <w:pStyle w:val="Normal"/>
        <w:autoSpaceDE w:val="false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учающегося на обучение на дому.</w:t>
      </w:r>
    </w:p>
    <w:p>
      <w:pPr>
        <w:pStyle w:val="Normal"/>
        <w:autoSpaceDE w:val="false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>16. Общеобразовательная организация при выявлении обстоятельств, указанных в пункте 15 настоящего Порядка в течение 3-х рабочих дней принимает решение о прекращении обеспечения бесплатным горячим питанием обучающегося, которое оформляется приказом общеобразовательной организации.</w:t>
      </w:r>
    </w:p>
    <w:p>
      <w:pPr>
        <w:pStyle w:val="Normal"/>
        <w:autoSpaceDE w:val="false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еспечение бесплатным горячим питанием обучающегося прекращается со дня следующего за днем принятия общеобразовательной организацией решения, указанного в пункте 16 настоящего Порядка.</w:t>
      </w:r>
    </w:p>
    <w:p>
      <w:pPr>
        <w:pStyle w:val="Normal"/>
        <w:autoSpaceDE w:val="false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>18. Контроль за обеспечением бесплатным горячим питанием обучающихся осуществляет руководитель общеобразовательно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68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2"/>
    <w:basedOn w:val="Style15"/>
    <w:qFormat/>
    <w:rPr/>
  </w:style>
  <w:style w:type="character" w:styleId="Style16">
    <w:name w:val="Основной текст + Полужирный"/>
    <w:qFormat/>
    <w:rPr>
      <w:b/>
      <w:bCs/>
      <w:sz w:val="28"/>
      <w:szCs w:val="28"/>
      <w:shd w:fill="FFFFFF" w:val="clear"/>
      <w:lang w:bidi="ar-SA"/>
    </w:rPr>
  </w:style>
  <w:style w:type="character" w:styleId="18">
    <w:name w:val="Основной текст (18)_"/>
    <w:qFormat/>
    <w:rPr>
      <w:sz w:val="18"/>
      <w:szCs w:val="18"/>
      <w:shd w:fill="FFFFFF" w:val="clear"/>
      <w:lang w:bidi="ar-SA"/>
    </w:rPr>
  </w:style>
  <w:style w:type="character" w:styleId="6">
    <w:name w:val="Заголовок №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5">
    <w:name w:val="Основной текст (25)_"/>
    <w:qFormat/>
    <w:rPr>
      <w:sz w:val="12"/>
      <w:szCs w:val="12"/>
      <w:shd w:fill="FFFFFF" w:val="clear"/>
      <w:lang w:bidi="ar-SA"/>
    </w:rPr>
  </w:style>
  <w:style w:type="character" w:styleId="61">
    <w:name w:val="Заголовок №6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  <w:lang w:bidi="ar-SA"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  <w:ind w:left="0" w:hanging="720"/>
      <w:jc w:val="left"/>
    </w:pPr>
    <w:rPr>
      <w:sz w:val="28"/>
      <w:szCs w:val="28"/>
      <w:shd w:fill="FFFFFF" w:val="clear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806" w:before="960" w:after="0"/>
      <w:ind w:left="0" w:hanging="320"/>
      <w:jc w:val="center"/>
    </w:pPr>
    <w:rPr>
      <w:sz w:val="18"/>
      <w:szCs w:val="18"/>
      <w:shd w:fill="FFFFFF" w:val="clear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240" w:after="0"/>
      <w:ind w:left="0" w:hanging="0"/>
      <w:jc w:val="left"/>
    </w:pPr>
    <w:rPr>
      <w:sz w:val="12"/>
      <w:szCs w:val="12"/>
      <w:shd w:fill="FFFFFF" w:val="clear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a-instrukcii/y7w.htm" TargetMode="External"/><Relationship Id="rId3" Type="http://schemas.openxmlformats.org/officeDocument/2006/relationships/hyperlink" Target="consultantplus://offline/ref=05C43995B25766DBC31F65184A50F05FB80A6AE91A362BEBAF134E7712D1630F97A8E183EBE9BA7EB9F706AA33909122CD25B526EEF9F7FD36F62BF7BAY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9:00Z</dcterms:created>
  <dc:creator>*</dc:creator>
  <dc:description/>
  <cp:keywords/>
  <dc:language>en-US</dc:language>
  <cp:lastModifiedBy>User</cp:lastModifiedBy>
  <cp:lastPrinted>2023-03-07T09:37:00Z</cp:lastPrinted>
  <dcterms:modified xsi:type="dcterms:W3CDTF">2023-03-10T06:07:00Z</dcterms:modified>
  <cp:revision>37</cp:revision>
  <dc:subject/>
  <dc:title/>
</cp:coreProperties>
</file>