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2 к постановлению администрации           города Пятигорска от 18.05.2015 № 1825 «О создании Совета по улучшению инвестиционного климата в городе-курорте Пятигорске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постановлению администрации города Пятигорска от 18.05.2015 № 1825 «О создании Совета по улучшению инвестиционного климата в городе-курорте Пятигорске», изложив его в               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 Пятигорска от 30.06.2022 № 2424 «О внесении изменений в приложение 2 к постановлению администрации города Пятигорска от 18.05.2015 № 1825 «О создании Совета по улучшению инвестиционного климата в городе-курорте Пятигорске».</w:t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Д.Ю.Ворошил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а по улучшению инвестиционного климата                                                              в городе-курорте Пятигорске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03"/>
      </w:tblGrid>
      <w:tr>
        <w:trPr>
          <w:trHeight w:val="1046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Виктория Владимировна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0" w:after="200"/>
              <w:ind w:right="-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ятигорска, председатель             Совета; </w:t>
            </w:r>
          </w:p>
        </w:tc>
      </w:tr>
      <w:tr>
        <w:trPr>
          <w:trHeight w:val="1274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Юлия Ивановна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0" w:after="200"/>
              <w:ind w:right="-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ческого развития администрации города Пятигорска, заместитель председателя Совета; </w:t>
            </w:r>
          </w:p>
        </w:tc>
      </w:tr>
      <w:tr>
        <w:trPr>
          <w:trHeight w:val="1575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Полат Бекмурзае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0" w:after="200"/>
              <w:ind w:right="-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, курорта и туризма Управления экономического развития администрации города Пятигорска, секретарь Совета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76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янов Иван Андре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- начальник Муниципального учреждения «Управление городского хозяйства, транспорта и связи администрации города Пятигорска»;</w:t>
            </w:r>
          </w:p>
        </w:tc>
      </w:tr>
      <w:tr>
        <w:trPr>
          <w:trHeight w:val="156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ев Александр Ю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- начальник Муниципального учреждения «Управление общественной безопасности             администрации города Пятигорска»;</w:t>
            </w:r>
          </w:p>
        </w:tc>
      </w:tr>
      <w:tr>
        <w:trPr>
          <w:trHeight w:val="100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гина Ирина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экономики, курорта и туризма Управления             экономического развития администрации города Пятигорска;</w:t>
            </w:r>
          </w:p>
        </w:tc>
      </w:tr>
      <w:tr>
        <w:trPr>
          <w:trHeight w:val="100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 Валерий Дани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ЗАО «Кавказкурорт проект» (по согласованию);</w:t>
            </w:r>
          </w:p>
        </w:tc>
      </w:tr>
      <w:tr>
        <w:trPr>
          <w:trHeight w:val="962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лер Мария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Пятигорска;</w:t>
            </w:r>
          </w:p>
        </w:tc>
      </w:tr>
      <w:tr>
        <w:trPr>
          <w:trHeight w:val="99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а Андрей Алексе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Талер Инвест» (по согласованию);</w:t>
            </w:r>
          </w:p>
        </w:tc>
      </w:tr>
      <w:tr>
        <w:trPr>
          <w:trHeight w:val="99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Константин Никола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Октагон» (по согласованию);</w:t>
            </w:r>
          </w:p>
        </w:tc>
      </w:tr>
      <w:tr>
        <w:trPr>
          <w:trHeight w:val="1699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 Геннадий Вале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ние имущественных  отношений администрации города Пятигорска»;</w:t>
            </w:r>
          </w:p>
        </w:tc>
      </w:tr>
      <w:tr>
        <w:trPr>
          <w:trHeight w:val="2152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дахае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гарун Дани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этнического Совета - Председатель Централизованной религиозной организации «Ставропольская краевая еврейская религиозная община «Геула» (по согласованию);</w:t>
            </w:r>
          </w:p>
        </w:tc>
      </w:tr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икова Евгения Валер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директор Ставро-польского отделения № 5230 ПАО «Сбербанк России» в г. Пятигорске (по согласованию);</w:t>
            </w:r>
          </w:p>
        </w:tc>
      </w:tr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нский Константин Вале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ЛАПА» (по согласованию);</w:t>
            </w:r>
          </w:p>
        </w:tc>
      </w:tr>
      <w:tr>
        <w:trPr>
          <w:trHeight w:val="99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будько Алексей Викто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Авиценна» (по согласованию);</w:t>
            </w:r>
          </w:p>
        </w:tc>
      </w:tr>
      <w:tr>
        <w:trPr>
          <w:trHeight w:val="147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Александр Анатол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 ГУП СК «Корпорация развития Ставропольского края» (по согласованию);</w:t>
            </w:r>
          </w:p>
        </w:tc>
      </w:tr>
      <w:tr>
        <w:trPr>
          <w:trHeight w:val="1419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еин Дмитрий Игор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рхитектуры и градостроительства администрации города Пятигорс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</w:t>
      </w:r>
    </w:p>
    <w:p>
      <w:pPr>
        <w:pStyle w:val="Normal"/>
        <w:spacing w:lineRule="exact" w:line="240" w:before="0" w:after="0"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9:00Z</dcterms:created>
  <dc:creator>1</dc:creator>
  <dc:description/>
  <cp:keywords/>
  <dc:language>en-US</dc:language>
  <cp:lastModifiedBy>User</cp:lastModifiedBy>
  <cp:lastPrinted>2023-11-16T17:49:00Z</cp:lastPrinted>
  <dcterms:modified xsi:type="dcterms:W3CDTF">2023-11-20T13:30:00Z</dcterms:modified>
  <cp:revision>239</cp:revision>
  <dc:subject/>
  <dc:title>О внесении изменений в постановление руководителя администрации города Пятигорска от 16</dc:title>
</cp:coreProperties>
</file>