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статьей 78.4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>,-</w:t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                              1 сент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670" w:hanging="0"/>
        <w:contextualSpacing/>
        <w:jc w:val="center"/>
        <w:rPr/>
      </w:pPr>
      <w:r>
        <w:rPr>
          <w:color w:val="000000"/>
          <w:sz w:val="28"/>
          <w:szCs w:val="28"/>
          <w:lang w:eastAsia="en-US"/>
        </w:rPr>
        <w:t>постановлением администрации города Пятигорска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 в соответствии </w:t>
        <w:br/>
        <w:t>с социальным сертифика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учение муниципальной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в социаль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 (далее соглашение, Порядок, социальный сертификат соответственно), разработан в соответствии со статьей 78.4 Бюджетного кодекса Российской Федерации, частью 2 статьи 22 Федерального закона от 13 июля              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(далее – муниципальная услуга) в соответствии с социальным сертификатом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Предоставление субсидии осуществляется в пределах бюджетных ассигнований, предусмотренных решением Думы города Пятигорска о бюджете города-курорта Пятигорска (далее – бюджет города) на текущий финансовый год и плановый период и доведенных на цели, указанные в пункте 2 настоящего Порядка, структурному подразделению администрации города Пятигорска (далее – уполномоченный орган), утвердившему муниципальный социальный заказ на оказание муниципальных услуг, лимитов бюджетных обязательств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зультатом предоставления субсидии является оказание муниципальной услуги потребителям услуг в соответствии с нормативным правовым актом, устанавливающим стандарт (порядок) оказания муниципальной услуги, а при отсутствии такого нормативного правового акта - требованиями к условиям и порядку оказания муниципальной услуги, установленными уполномоченным органом (далее – Требования к условиям и пор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ядку), предъявившим получателю субсидии социальный сертификат.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=Q*P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 - размер субсидии, предоставляемый i-му получателю субсиди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 – количество потребителей услуг, предъявивших социальный сертификат i-му юридическому лиц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 – нормативные затраты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, утвержденного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осуществляется на счета в соответствии с заключенным соглашением, определенные бюджетным законодательством Российской Федерац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октябре - ноябре - в сроки, установленные соглашением, 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администрации города-курорта Пятигорска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орода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формуле:</w:t>
      </w:r>
    </w:p>
    <w:p>
      <w:pPr>
        <w:pStyle w:val="Style26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R = Q*P,</w:t>
      </w:r>
    </w:p>
    <w:p>
      <w:pPr>
        <w:pStyle w:val="Style26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26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– размер субсидии, которую получатель субсидии обязан возвратить </w:t>
      </w:r>
    </w:p>
    <w:p>
      <w:pPr>
        <w:pStyle w:val="Style26"/>
        <w:autoSpaceDE w:val="false"/>
        <w:ind w:left="284" w:firstLine="709"/>
        <w:jc w:val="both"/>
        <w:rPr/>
      </w:pPr>
      <w:r>
        <w:rPr>
          <w:sz w:val="28"/>
          <w:szCs w:val="28"/>
        </w:rPr>
        <w:t>в бюджет города;</w:t>
      </w:r>
    </w:p>
    <w:p>
      <w:pPr>
        <w:pStyle w:val="Style26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Q – показатель, характеризующий объем муниципальной услуги, который получателем субсидии не оказан и (или) оказан  потребителю услуги с нарушением Требований к условиям и порядку, человек; </w:t>
      </w:r>
    </w:p>
    <w:p>
      <w:pPr>
        <w:pStyle w:val="Style26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нормативные затраты, включенные в соглашение, рублей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ород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6:00Z</dcterms:created>
  <dc:creator>Белоглазова Я.М.</dc:creator>
  <dc:description/>
  <dc:language>en-US</dc:language>
  <cp:lastModifiedBy>admin</cp:lastModifiedBy>
  <cp:lastPrinted>2023-11-21T11:18:00Z</cp:lastPrinted>
  <dcterms:modified xsi:type="dcterms:W3CDTF">2023-11-22T08:06:00Z</dcterms:modified>
  <cp:revision>2</cp:revision>
  <dc:subject/>
  <dc:title/>
</cp:coreProperties>
</file>