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bookmarkStart w:id="0" w:name="OLE_LINK15"/>
      <w:bookmarkStart w:id="1" w:name="OLE_LINK16"/>
      <w:bookmarkEnd w:id="0"/>
      <w:bookmarkEnd w:id="1"/>
      <w:r>
        <w:rPr>
          <w:rFonts w:eastAsia="Times New Roman"/>
          <w:sz w:val="28"/>
          <w:szCs w:val="28"/>
        </w:rPr>
        <w:t>Об утверждении Положения о создании условий для развития малого и среднего предпринимательства на территории города-курорта Пятигорск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bookmarkStart w:id="2" w:name="OLE_LINK15"/>
      <w:bookmarkStart w:id="3" w:name="OLE_LINK16"/>
      <w:bookmarkEnd w:id="2"/>
      <w:bookmarkEnd w:id="3"/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Федеральным законом от 24 июля 2007 года               № 209-ФЗ «</w:t>
      </w:r>
      <w:r>
        <w:rPr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 и Уставом муниципального образования города-курорта Пятигорска,-</w:t>
      </w:r>
    </w:p>
    <w:p>
      <w:pPr>
        <w:pStyle w:val="Normal"/>
        <w:ind w:right="-2" w:firstLine="709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right="-2" w:firstLine="851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rFonts w:eastAsia="Times New Roman"/>
          <w:sz w:val="28"/>
          <w:szCs w:val="28"/>
        </w:rPr>
      </w:pPr>
      <w:bookmarkStart w:id="4" w:name="sub_1"/>
      <w:bookmarkStart w:id="5" w:name="sub_101"/>
      <w:r>
        <w:rPr>
          <w:sz w:val="28"/>
          <w:szCs w:val="28"/>
        </w:rPr>
        <w:t>1.</w:t>
      </w:r>
      <w:bookmarkStart w:id="6" w:name="sub_102"/>
      <w:bookmarkEnd w:id="4"/>
      <w:bookmarkEnd w:id="5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дить Положение о создании условий для развития малого и среднего предпринимательства на территории города-курорта Пятигорска согласно приложению к настоящему постановлению.</w:t>
      </w:r>
    </w:p>
    <w:p>
      <w:pPr>
        <w:pStyle w:val="Style17"/>
        <w:ind w:left="0" w:firstLine="68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7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7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left="0" w:firstLine="680"/>
        <w:jc w:val="both"/>
        <w:rPr>
          <w:sz w:val="28"/>
          <w:szCs w:val="28"/>
          <w:lang w:eastAsia="en-US"/>
        </w:rPr>
      </w:pPr>
      <w:bookmarkStart w:id="7" w:name="sub_2"/>
      <w:bookmarkEnd w:id="6"/>
      <w:bookmarkEnd w:id="7"/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8" w:name="sub_2"/>
      <w:bookmarkEnd w:id="8"/>
      <w:r>
        <w:rPr>
          <w:rFonts w:eastAsia="Times New Roman"/>
          <w:sz w:val="28"/>
          <w:szCs w:val="28"/>
        </w:rPr>
        <w:t>Глава города Пятигорска</w:t>
        <w:tab/>
        <w:t xml:space="preserve">          </w:t>
        <w:tab/>
        <w:t xml:space="preserve">                                        </w:t>
        <w:tab/>
        <w:t xml:space="preserve">   Д.Ю.Ворошил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5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4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создании условий для развития малого и среднего </w:t>
      </w:r>
    </w:p>
    <w:p>
      <w:pPr>
        <w:pStyle w:val="Normal"/>
        <w:spacing w:lineRule="exact" w:line="24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принимательства на территории города-курорта Пятигорск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1. Настоящее Положение о создании условий для развития малого и среднего предпринимательства на территории города-курорта Пятигорска (далее – Положение) определяет порядок взаимодействия администрации города Пятигорска с субъектами малого и среднего предпринимательства, осуществляющими деятельность в городе-курорте Пятигорске,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2. Положение разработано в целях реализации полномочий администрации города Пятигорска, предусмотренных статьей 11 Федерального закона от 24 июля 2007 года «209-ФЗ «О развитии малого и среднего предпринимательства в Российской Федерации», а также обмена и распространения результативных практик на единых цифровых платформах Агентства Стратегических Инициатив (АСИ), в том числе сервиса «Смартек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 Для создания единого и доступного ресурса для информирования предпринимателей муниципального образования города-курорта Пятигорска о порядках, условиях и сроках предоставления мер финансовой и имущественной муниципальной поддержки, а также увеличения количества субъектов малого и среднего предпринимательства, получивших предоставленную поддержку, формируется муниципальный Реестр субъектов малого и среднего предпринимательства города-курорта Пятигорска (далее – Реестр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4. Реестр - это база данных, содержащая информацию о действующих субъектах малого и среднего предпринимательства, осуществляющих свою деятельность в городе-курорте Пятигорске, которые информируются уполномоченным органом администрации города Пятигорска - Управлением экономического развития администрации города Пятигорска по электронной почте и другим каналам об изменениях действующего законодательства, проводимых мероприятиях (семинары, круглые столы, конференции, форумы и др.) в рамках развития предпринимательства, реализации муниципальных программ, формирования активного сообщества предпринима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5. Ведение Реестра позволяет прово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 города-курорта Пяти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Цели, основные принципы создания и функционирования Реес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м на включение в Реестр пользуются юридические лица, индивидуальные предприниматели, физические лица, применяющие специальный налоговый режим «Налог на профессиональный доход» (далее – субъекты МСП), зарегистрированные в установленном порядке, осуществляющие деятельность и предоставляющие отчетность на территории города-курорта Пятигорска и соответствующие условиям, установленным Федеральным законом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здае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зации информации о субъектах МСП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я аналитических задач по мониторингу состояния и выявлению тенденций развития малого и среднего предпринимательства в городе-курорте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выборочных и полномасштабных опросов субъектов МСП по выявлению проблем, препятствующих развитию предпринимательства, и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я субъектов МСП о реализации федеральных, региональных и муниципальных программ развития малого и среднего предпринимательства, мерах государственной и муниципальной поддержки, проводимых мероприятия для субъектов М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естр является базой данных, включающей в себя информацию о субъектах МСП города-курорта Пятигорска, необходимой для реализации целей Реестра в части выработки муниципальной политики, направленной на содействие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убъекты МСП предоставляют сведения для внесения в Реестр в доброво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ержателем Реестра является Управление экономического развития администрации города Пятигорска (далее - Держатель Реест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убъекты Реестра – субъекты МСП предпринимательства города города-курорта Пятигорска, отвечающие критериям отнесения к числу субъектов малого и среднего предпринимательства, внесенные в базу данных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ведения Реес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ъекты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Держателю Реестра заявление о внесении в Реестр по форме согласно приложению 1 к настоящему Положению, подписанное уполномоченным лицом субъекта МС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квартально (для юридических лиц), ежегодно (для индивидуальных предпринимателей) предоставляют на добровольной основе Держателю Реестра экономические показатели, в том числе: информацию о средней численности списочного состава, фонде начисленной заработной платы, отгрузке товаров, выручке от продажи товаров, продукции, работ и услуг, наименовании выпускаемой продукции,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изменения сведений, указанных в заявлении, субъекты малого и среднего предпринимательства в течение 10 дней извещают Держателя Реестра и предоставляют новое заявление с измененными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предоставление недостоверной информации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ржатель Реест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нормативно-методическое обеспечение процесса ведения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руководство и координацию работ по вопросам создания и ведения Реестра, разработки его программно-технолог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регистрацию и прием заявлений субъектов малого и среднего предпринимательства на внесение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создание и ведение архива заявлений, связанных с ведением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осуществление учебно-методической и консультационной работы среди субъектов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методические, аналитические и справочные материалы с использованием данных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бщает сведения о субъектах малого и среднего предпринимательства, внесенных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ает из Реестра сведения о Субъектах Реестра в случае установления фактов предоставления недостоверной информации или непредставления заявлени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Информация о субъектах Реестра может использоваться только в целях, предусмотренных п. 2.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Ликвидация Реес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Ликвидация Реестра осуществляется в порядке, установленном нормативными правовыми актами города Пятиго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98"/>
      </w:tblGrid>
      <w:tr>
        <w:trPr>
          <w:trHeight w:val="491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exact" w:line="240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а Пятигорска,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а Пятигорска                                                                                 </w:t>
            </w:r>
          </w:p>
        </w:tc>
        <w:tc>
          <w:tcPr>
            <w:tcW w:w="4398" w:type="dxa"/>
            <w:tcBorders/>
          </w:tcPr>
          <w:p>
            <w:pPr>
              <w:pStyle w:val="Style18"/>
              <w:snapToGrid w:val="false"/>
              <w:spacing w:lineRule="exact" w:line="24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5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71" w:hRule="atLeast"/>
        </w:trPr>
        <w:tc>
          <w:tcPr>
            <w:tcW w:w="4650" w:type="dxa"/>
            <w:tcBorders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rFonts w:eastAsia="Times New Roman"/>
                <w:sz w:val="28"/>
                <w:szCs w:val="28"/>
              </w:rPr>
              <w:t>создании условий для развития малого и среднего предпринимательства на территории города-курорта Пятигорска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нформации Реестр субъектов малого и среднего предпринимательства города-курорта Пятигорска (Реест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Ф.И.О. руководителя, Ф.И.О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самозанят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ли наименование основного вида экономической деятельности (ОКВЭ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существления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ОГРНИ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нести сведения в Реестр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лении, является подлинной и может быть использована в целях, определенных Положением о Реестр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М.П. ________________ 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 руководителя, ИП)                                  (Подпись)             (Дата)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5:00Z</dcterms:created>
  <dc:creator>User</dc:creator>
  <dc:description/>
  <cp:keywords/>
  <dc:language>en-US</dc:language>
  <cp:lastModifiedBy>User</cp:lastModifiedBy>
  <cp:lastPrinted>2019-11-21T13:55:00Z</cp:lastPrinted>
  <dcterms:modified xsi:type="dcterms:W3CDTF">2023-12-14T09:00:00Z</dcterms:modified>
  <cp:revision>3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