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г. Пятигорска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разработан в соответствии со статьей 78.4 Бюджетного кодекса Российской Федерации, 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доставления субсидии юридическим лицам, индивидуальным предпринимателям, физическим лицам – производителям товаров, работ, услуг является исполнение муниципального социального заказа на оказание муниципальной услуги в социальной сфере  в соответствии с социальным сертифика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1.11.2023 г. по 03.12.2023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.11.2023 г. по 03.12.2023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0:00Z</dcterms:created>
  <dc:creator>Admin</dc:creator>
  <dc:description/>
  <dc:language>en-US</dc:language>
  <cp:lastModifiedBy>admin</cp:lastModifiedBy>
  <dcterms:modified xsi:type="dcterms:W3CDTF">2023-11-22T07:52:00Z</dcterms:modified>
  <cp:revision>3</cp:revision>
  <dc:subject/>
  <dc:title/>
</cp:coreProperties>
</file>