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ов бюджетной системы Российской Федерации (о признании утратившими силу постановлений администрации города Пятигорска от 09.03.2021 № 712, от 29.10.2021                       № 4187)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постановления администрации города Пятигорска </w:t>
      </w:r>
      <w:r>
        <w:rPr>
          <w:sz w:val="28"/>
          <w:szCs w:val="28"/>
        </w:rPr>
        <w:t>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ов бюджетной системы Российской Федерации (о признании утратившими силу постановлений администрации города Пятигорска от 09.03.2021 №712, от 29.10.2021                       № 4187)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28.06.2023 г. по 13.07.2023 г. для проведения обсуждения в целях общественного контроля проектов муниципальных правовых актов в соответствии с пунктом 4 Порядка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ого постановлением администрации г. Пятигорска от 22.07.2015 № 276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5:00Z</dcterms:created>
  <dc:creator>user</dc:creator>
  <dc:description/>
  <dc:language>en-US</dc:language>
  <cp:lastModifiedBy>superuser</cp:lastModifiedBy>
  <cp:lastPrinted>2021-08-09T12:21:00Z</cp:lastPrinted>
  <dcterms:modified xsi:type="dcterms:W3CDTF">2023-09-21T13:18:00Z</dcterms:modified>
  <cp:revision>6</cp:revision>
  <dc:subject/>
  <dc:title>Пояснительная записка</dc:title>
</cp:coreProperties>
</file>