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езультатах проведения общественного обсуждения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</w:t>
      </w:r>
      <w:r>
        <w:rPr>
          <w:sz w:val="28"/>
        </w:rPr>
        <w:t xml:space="preserve">постановления администрации города Пятигорска </w:t>
      </w:r>
      <w:r>
        <w:rPr>
          <w:sz w:val="28"/>
          <w:szCs w:val="28"/>
        </w:rPr>
        <w:t>«О внесении дополнений в Перечень муниципальных услуг, предоставляемых органами местного самоуправления города-курорта Пятигорска, утвержденный постановлением администрации города Пятигорска от 11.03.2020 № 1045 (о признании утратившим силу постановления администрации города Пятигорска от 10.07.2023 № 2418)»</w:t>
      </w:r>
    </w:p>
    <w:p>
      <w:pPr>
        <w:pStyle w:val="Normal"/>
        <w:autoSpaceDE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  <w:r>
        <w:rPr>
          <w:sz w:val="28"/>
        </w:rPr>
        <w:t xml:space="preserve">постановления администрации города Пятигорска </w:t>
      </w:r>
      <w:r>
        <w:rPr>
          <w:sz w:val="28"/>
          <w:szCs w:val="28"/>
        </w:rPr>
        <w:t>«О внесении дополнений в Перечень муниципальных услуг, предоставляемых органами местного самоуправления города-курорта Пятигорска, утвержденный постановлением администрации города Пятигорска от 11.03.2020 № 1045 (о признании утратившим силу постановления администрации города Пятигорска от 10.07.2023 № 2418)»  был размещен на официальном сайте муниципального образования города-курорта Пятигорска в информационно-телекоммуникационной сети «Интернет» в период  11.08.2023 г. по 28.08.2023 г. для проведения обсуждения в целях общественного контроля проектов муниципальных правовых актов в соответствии с пунктом 4 Порядка проведения общественного обсуждения социально значимых проектов муниципальных нормативных правовых актов администрации города Пятигорска, утвержденного постановлением администрации г. Пятигорска от 22.07.2015 № 2764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установленные сроки предложения общественных объединений, юридических и физических лиц не поступали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3:20:00Z</dcterms:created>
  <dc:creator>user</dc:creator>
  <dc:description/>
  <dc:language>en-US</dc:language>
  <cp:lastModifiedBy>superuser</cp:lastModifiedBy>
  <cp:lastPrinted>2021-08-09T12:21:00Z</cp:lastPrinted>
  <dcterms:modified xsi:type="dcterms:W3CDTF">2023-09-21T13:34:00Z</dcterms:modified>
  <cp:revision>3</cp:revision>
  <dc:subject/>
  <dc:title>Пояснительная записка</dc:title>
</cp:coreProperties>
</file>