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МУ «Управление городского хозяйства, транспорта и связи администрации города Пятигорска»  «Об утвер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ых затрат на обеспечение функций МУ «Управление городского хозяйства, транспорта и связи администрации города Пятигорска» и подведомственных казенных учреждений на 2024 год и плановый период 2025 и 2026 годов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риказа МУ «МУ «Управление городского хозяйства, транспорта и связи администрации города Пятигорска»  «Об утвер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ых затрат на обеспечение функций МУ «Управление городского хозяйства, транспорта и связи администрации города Пятигор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5.05.2023 г. по 31.05.2023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330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Buh10</dc:creator>
  <dc:description/>
  <cp:keywords/>
  <dc:language>en-US</dc:language>
  <cp:lastModifiedBy>Пользователь</cp:lastModifiedBy>
  <cp:lastPrinted>1995-11-21T17:41:00Z</cp:lastPrinted>
  <dcterms:modified xsi:type="dcterms:W3CDTF">2023-06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C30C96A54A34B1F45E4DFD513AAF</vt:lpwstr>
  </property>
  <property fmtid="{D5CDD505-2E9C-101B-9397-08002B2CF9AE}" pid="3" name="KSOProductBuildVer">
    <vt:lpwstr>1049-11.2.0.11537</vt:lpwstr>
  </property>
</Properties>
</file>