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 «Управление общественной безопасности администрации г. Пятигорска» 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управления и подведомствен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иказа МУ «Управление общественной безопасности администрации г. Пятигорска» 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управления и подведомственного казенного учреждения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0.06.2023 г. по 26.06.2023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1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Пользователь</cp:lastModifiedBy>
  <cp:lastPrinted>2023-06-27T12:31:00Z</cp:lastPrinted>
  <dcterms:modified xsi:type="dcterms:W3CDTF">2023-06-27T09:31:00Z</dcterms:modified>
  <cp:revision>24</cp:revision>
  <dc:subject/>
  <dc:title>Пояснительная записка</dc:title>
</cp:coreProperties>
</file>