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результатах проведения общественного обсуждения проекта постановления администрации города Пятигорска проекту постановления администрации города Пятигорска «О внесении изменений в Методические указания по разработке и реализации муниципальных программ города-курорта Пятигорска, утвержденные постановлением администрации города Пятигорска от 08.10.2018 № 39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«О внесении изменений в Методические указания по разработке и реализации муниципальных программ города-курорта Пятигорска, утвержденные постановлением администрации города Пятигорска от 08.10.2018 № 3900»  был размещен для проведения общественного обсуждения в соответствии постановлением администрации города Пятигорска от 22.07.2015 № 2764 «О Порядке проведения общественного обсуждения социально значимых проектов муниципальных нормативных правовых актов администрации города Пятигорска» в период с 11.08.2023 г. по 19.08.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0:00Z</dcterms:created>
  <dc:creator>user</dc:creator>
  <dc:description/>
  <cp:keywords/>
  <dc:language>en-US</dc:language>
  <cp:lastModifiedBy>superuser</cp:lastModifiedBy>
  <cp:lastPrinted>2023-08-11T13:20:00Z</cp:lastPrinted>
  <dcterms:modified xsi:type="dcterms:W3CDTF">2023-09-21T11:01:00Z</dcterms:modified>
  <cp:revision>4</cp:revision>
  <dc:subject/>
  <dc:title>Пояснительная записка</dc:title>
</cp:coreProperties>
</file>