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остановления администрации города Пятигорска «О внесении изменений в Порядок разработки, реализации и оценки эффективности муниципальных программ города-курорта Пятигорска, утвержденный постановлением администрации города Пятигорска от 08.10.2018 № 3899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 внесении изменений в Порядок разработки, реализации и оценки эффективности муниципальных программ города-курорта Пятигорска, утвержденный постановлением администрации города Пятигорска от 08.10.2018 № 3899»  был размещен для проведения общественного обсуждения в соответствии постановлением администрации города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 в период с 11.08.2023 г. по 19.08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0:00Z</dcterms:created>
  <dc:creator>user</dc:creator>
  <dc:description/>
  <cp:keywords/>
  <dc:language>en-US</dc:language>
  <cp:lastModifiedBy>superuser</cp:lastModifiedBy>
  <cp:lastPrinted>2023-08-11T13:20:00Z</cp:lastPrinted>
  <dcterms:modified xsi:type="dcterms:W3CDTF">2023-09-21T11:00:00Z</dcterms:modified>
  <cp:revision>4</cp:revision>
  <dc:subject/>
  <dc:title>Пояснительная записка</dc:title>
</cp:coreProperties>
</file>