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0175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начальника </w:t>
            </w:r>
          </w:p>
          <w:p>
            <w:pPr>
              <w:pStyle w:val="Normal"/>
              <w:tabs>
                <w:tab w:val="clear" w:pos="708"/>
                <w:tab w:val="left" w:pos="10175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общественной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администрации г.Пятигорска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№ 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закупаемым отдельным видам товаров, работ, услуг (в том числе предельные цены товаров, работ, услуг) на обеспечение функций управления и подведомственного казенного учреждения МКУ «Служба спасения города Пятигорска».</w:t>
      </w:r>
    </w:p>
    <w:p>
      <w:pPr>
        <w:pStyle w:val="ConsPlusNormal"/>
        <w:tabs>
          <w:tab w:val="clear" w:pos="708"/>
          <w:tab w:val="left" w:pos="8659" w:leader="none"/>
        </w:tabs>
        <w:ind w:left="-5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устанавливает требования к закупаемым управлением и подведомственным казенным учреждением МКУ «Служба спасения города Пятигорска» отдельным видам товарам, работ, услуг (в том числе предельные цены товаров, работ,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определены Правилами  определения требований к закупаемым Думой города Пятигорска, администрацией города Пятигорска и её структурными подразделениями, обладающими статусом юридического лица, и подведомственными указанным органом казенными и бюджетными учреждениями отдельным видам товаров, работ, услуг </w:t>
      </w: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х  постановлением администрации города Пятигорска от 29.06.2016 г.  № 2307.</w:t>
      </w:r>
    </w:p>
    <w:p>
      <w:pPr>
        <w:pStyle w:val="ConsPlusNormal"/>
        <w:ind w:left="-5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идом товаров, работ, услуг в целях настоящих Требований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 (далее – ОКПД 2).</w:t>
      </w:r>
    </w:p>
    <w:p>
      <w:pPr>
        <w:pStyle w:val="NoSpacing"/>
        <w:ind w:left="-540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цены товаров, работ, услуг устанавливаются в ведомственном перечне в рублях в абсолютном денежном выражении (с точностью до 2-го знака после запятой). Характеристики закупаемых отдельных видов товаров, работ, услуг, включенных  в ведомственный перечень, устанавливаются с учетом категорий и (или) групп должностей работников. 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 количественных и (или) качественных    показателях с указанием (при необходимости) единицы измерения в соответствии с Общероссийским классификатором единиц измерения. Количественные и (или) качественные показатели характеристик (свойств)  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ение изменений в настоящие Требования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ере необходимости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5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pt">
    <w:name w:val="Основной текст + 6 pt"/>
    <w:basedOn w:val="Style14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cs="Times New Roman"/>
      <w:spacing w:val="2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360" w:after="360"/>
      <w:ind w:hanging="116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1:00Z</dcterms:created>
  <dc:creator>1</dc:creator>
  <dc:description/>
  <cp:keywords/>
  <dc:language>en-US</dc:language>
  <cp:lastModifiedBy>Пользователь</cp:lastModifiedBy>
  <cp:lastPrinted>2022-07-12T12:09:00Z</cp:lastPrinted>
  <dcterms:modified xsi:type="dcterms:W3CDTF">2022-07-12T09:09:00Z</dcterms:modified>
  <cp:revision>167</cp:revision>
  <dc:subject/>
  <dc:title/>
</cp:coreProperties>
</file>