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МУ «Управление образования администрации</w:t>
      </w:r>
    </w:p>
    <w:p>
      <w:pPr>
        <w:pStyle w:val="ConsPlusNormal1"/>
        <w:jc w:val="center"/>
        <w:rPr/>
      </w:pPr>
      <w:r>
        <w:rPr/>
        <w:t>г. Пятигорска» «О внесении изменений в приказ от 12.05.2021 г. № 509 «Об утверждении нормативных затрат на обеспечение функций МУ «Управление образования администрации г. Пятигорска» и муниципальных казенных учреждений, подведомственных МУ «Управление образования администрации г. Пятигорска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разработан в соответствии с</w:t>
      </w:r>
      <w:hyperlink r:id="rId2">
        <w:r>
          <w:rPr>
            <w:rStyle w:val="InternetLink"/>
            <w:sz w:val="28"/>
            <w:szCs w:val="28"/>
          </w:rPr>
          <w:t xml:space="preserve"> частью 5 статьи 19</w:t>
        </w:r>
      </w:hyperlink>
      <w:r>
        <w:rPr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Ф от 18.05.2015 N 476 (ред. от 18.07.2019)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постановлением администрации г. Пятигорска от 27.08.2018 N 3302 (ред. от 11.04.2022) "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 (о признании утратившими силу постановлений администрации города Пятигорска от 21.12.2015 N 5826, от 18.04.2017 N 1440)"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ект приказа размещен для проведения обсуждения в целях общественного контроля проектов муниципальных правовых актов в соответствии с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утвержденным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унктом 4 утвержденным постановлением Администрации города Пятигорска от 27.08.2018 № 3302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 xml:space="preserve">Данным проектом приказа предлагается утвердить нормативные затраты на обеспечение функций МУ «Управление образования администрации г. Пятигорска» и муниципальных казенных учреждений, подведомственных МУ «Управление образования администрации г. Пятигорск. Проект приказа подготовлен на основании анализа закупок </w:t>
      </w:r>
      <w:r>
        <w:rPr>
          <w:bCs/>
        </w:rPr>
        <w:t xml:space="preserve">на обеспечение функций </w:t>
      </w:r>
      <w:r>
        <w:rPr/>
        <w:t>МУ «Управление образования администрации города Пятигорска» и подведомственных учрежд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ок проведения обсуждения: с 29.03.2024 г. по 11.04.2024 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ок приема предложений по проекту: с 29.03.2024 г. по 11.04.2024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               г. Пятигорск, пл.  Ленина, 2, каб. 211. 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rinelopatk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Контактный телефон:  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928) 37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4-45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У «Управление образования администрации г. Пятигорска»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C2A52359F82796DD0AEE7ABE925E2CA5AFFD43090363343F3FE85E5D62AA1F20BC3C1B337BBE1PCcEG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00:00Z</dcterms:created>
  <dc:creator>user</dc:creator>
  <dc:description/>
  <cp:keywords/>
  <dc:language>en-US</dc:language>
  <cp:lastModifiedBy>vlada.arushanova@yandex.ru</cp:lastModifiedBy>
  <cp:lastPrinted>2021-10-07T15:09:00Z</cp:lastPrinted>
  <dcterms:modified xsi:type="dcterms:W3CDTF">2024-03-28T09:21:00Z</dcterms:modified>
  <cp:revision>9</cp:revision>
  <dc:subject/>
  <dc:title>Пояснительная записка</dc:title>
</cp:coreProperties>
</file>