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беспечения бесплатным горячим питанием детей, прибывших на территорию муниципального образования города-курорта Пятигорска из Белгородской области и размещенных в пунктах временного размещения на территории города-курорта Пятигорска, обучающихся в муниципальных общеобразовательных организациях города-курорта Пятигорс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города Пятигорска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беспечения бесплатным горячим питанием детей, прибывших на территорию муниципального образования города-курорта Пятигорска из Белгородской области и размещенных в пунктах временного размещения на территории города-курорта Пятигорска, обучающихся в муниципальных общеобразовательных организациях города-курорта Пятигорска» (далее – проект постановления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 Уставом муниципального образования города-курорта Пятигорска и в целях реализации решения Думы города Пятигорска от 23 апреля 2024 г. № 9-40 РД «О дополнительной мере социальной поддержки детям, прибывшим на территорию муниципального образования города-курорта Пятигорска из Белгородской области и размещенным в пунктах временного размещения на территории города-курорта Пятигорска, обучающимся муниципальных общеобразовательных организаций города-курорта Пятигорск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C%D0%B0%D1%80%D0%B8%D0%BD%D0%B0%5CDesktop%5C%D0%9F%D0%BE%D1%81%D1%82%D0%B0%D0%BD%D0%BE%D0%B2%D0%BB%D0%B5%D0%BD%D0%B8%D1%8F%5C%D0%BF%D0%B8%D1%82%D0%B0%D0%BD%D0%B8%D0%B5%20%D0%B4%D0%B5%D1%82%D0%B5%D0%B9%20%D1%81%20%D0%9E%D0%92%D0%97%20-%20%D0%BA%D0%BE%D0%BF%D0%B8%D1%8F%20(1).docx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еспечения бесплатным горячим питанием детей, прибывших на территорию муниципального образования города-курорта Пятигорска из Белгородской области и размещенных в пунктах временного размещения на территории города-курорта Пятигорска, обучающихся в муниципальных общеобразовательных организациях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о 02 мая по 12 мая 2024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 со 02 мая по 12 мая 2024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пл.Ленина, 2, кааб.21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sekretar@pjatigorsk.ru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62-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Марина</cp:lastModifiedBy>
  <cp:lastPrinted>2022-03-01T11:43:00Z</cp:lastPrinted>
  <dcterms:modified xsi:type="dcterms:W3CDTF">2024-05-03T13:30:00Z</dcterms:modified>
  <cp:revision>13</cp:revision>
  <dc:subject/>
  <dc:title/>
</cp:coreProperties>
</file>