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б изменении границ Пятигорского городского лесничества, расположенного на землях населенных пунктов муниципального образования города-курорта Пятигорска, занятых городскими лесами, установленных приказом Рослесхоза от 17.03.2020 № 319 «О создании лесничеств на части земель населенных пунктов города Пятигорска Ставропольского края, занятых городскими лесами, и установлении их границ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азработан в соответствии с Лес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02.05.2024 № 1510 «Об утверждении Лесохозяйственного регламента Пятигорского городского лесничества», Уставом муниципального образования города-курорта Пятигорска, руководствуясь письмом Рослесхоза от 23.03.2022 № ИС-55-54/6687 «О создании лесничеств на землях населенных пунктов, занятых городскими ле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5.2024 г. по 05.06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31.05.2024 г. по 05.06.2024 г. Предложения общественных объединений, юридических и физических лиц в целях проведения обсуждения могут быть пода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лектронной или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  г. Пятигорск, пл. Ленина, д. 2, каб. 70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upr@gmai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8793) 33-10-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    М.А.К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upr@g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3:00Z</dcterms:created>
  <dc:creator>user</dc:creator>
  <dc:description/>
  <dc:language>en-US</dc:language>
  <cp:lastModifiedBy>User</cp:lastModifiedBy>
  <cp:lastPrinted>2023-10-25T10:59:00Z</cp:lastPrinted>
  <dcterms:modified xsi:type="dcterms:W3CDTF">2024-06-04T08:33:00Z</dcterms:modified>
  <cp:revision>2</cp:revision>
  <dc:subject/>
  <dc:title/>
</cp:coreProperties>
</file>