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</w:t>
        <w:br/>
        <w:t>№ 3524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города Пятигорска «О внесении изменений муниципальную программу города Пятигорска «Молодежная политика», утвержденную постановлением администрации от 21.08.2017 № 3524» (далее – проект постановления) разработан в соответствии с Федеральным законом «О молодежной политике Российской Федерации» от 30 декабря 2020 года № 489-ФЗ, со статьей 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изменения в муниципальную программу города-курорта Пятигорска «Молодежная политика» 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размещен для проведения обсуждения в целях общественного контро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0.06.2024 года по 08.07.2024 го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sz w:val="28"/>
          <w:szCs w:val="28"/>
        </w:rPr>
        <w:t>с 10.06.2024 года по 08.07.2024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</w:t>
        <w:br/>
        <w:t>г. Пятигорск, ул. Университетская, 32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lodez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33-55-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ez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1:00Z</dcterms:created>
  <dc:creator>Admin</dc:creator>
  <dc:description/>
  <cp:keywords/>
  <dc:language>en-US</dc:language>
  <cp:lastModifiedBy>rusla</cp:lastModifiedBy>
  <cp:lastPrinted>2020-12-14T12:21:00Z</cp:lastPrinted>
  <dcterms:modified xsi:type="dcterms:W3CDTF">2024-08-02T06:47:00Z</dcterms:modified>
  <cp:revision>7</cp:revision>
  <dc:subject/>
  <dc:title/>
</cp:coreProperties>
</file>