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г. Пятигорска «Об утверждении документации по планировке территории линейного объекта «Строительство путепровода по ул. Мира в г. Пятигорске»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постановления администрации г. Пятигорска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Об утверждении документации по планировке территории линейного объекта «Строительство путепровода по ул. Мира в г. Пятигорске» разработан в соответствии </w:t>
      </w:r>
      <w:r>
        <w:rPr>
          <w:sz w:val="28"/>
          <w:szCs w:val="28"/>
          <w:shd w:fill="FFFFFF" w:val="clear"/>
        </w:rPr>
        <w:t xml:space="preserve">со статьями </w:t>
      </w:r>
      <w:r>
        <w:rPr>
          <w:bCs/>
          <w:sz w:val="28"/>
          <w:szCs w:val="28"/>
          <w:shd w:fill="FFFFFF" w:val="clear"/>
        </w:rPr>
        <w:t>5.1, 45, 46 Градостроительного кодекса Российской Федерации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нным постановлением утверждается документация по планировке территории линейного объекта «Строительство путепровода по ул. Мира в г. Пятигорске» в составе: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роект планировки территории. Основная часть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1.2. Проект межевания территории. Основная час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Основные показатели земельных участк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документации по планировке территории</w:t>
      </w:r>
      <w:r>
        <w:rPr>
          <w:bCs/>
          <w:sz w:val="28"/>
          <w:szCs w:val="28"/>
        </w:rPr>
        <w:t xml:space="preserve"> (проект планировки территории и проект межевания территории) разработан в целях организации транспортной структуры – строительство </w:t>
      </w:r>
      <w:r>
        <w:rPr>
          <w:sz w:val="28"/>
          <w:szCs w:val="28"/>
        </w:rPr>
        <w:t>путепровода по ул. Мира в г. Пятигорске</w:t>
      </w:r>
      <w:r>
        <w:rPr>
          <w:bCs/>
          <w:sz w:val="28"/>
          <w:szCs w:val="28"/>
        </w:rPr>
        <w:t>. Основанием для разработки документация по планировке территории и внесению изменений в такую документацию линейного объекта «Реконструкция Бештаугорского шоссе от ПК 8 до границы Предгорного района и города Лермонтова» является муниципальный контракт, заключенный между МКУ «Управление капитального строительства» и ООО «СЕВКАВГЕОПРОЕКТСТРОЙ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31.07.2024 г. по 12.08.2024 г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31.07.2024 г. по 12.08.2024 г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           г. Пятигорск, пл. Ленина, 2, каб. 605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uprgrad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pyatigor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8(8793) 36-30-1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9:47:00Z</dcterms:created>
  <dc:creator>admin</dc:creator>
  <dc:description/>
  <cp:keywords/>
  <dc:language>en-US</dc:language>
  <cp:lastModifiedBy>Iron_man2</cp:lastModifiedBy>
  <dcterms:modified xsi:type="dcterms:W3CDTF">2024-07-31T11:23:00Z</dcterms:modified>
  <cp:revision>4</cp:revision>
  <dc:subject/>
  <dc:title/>
</cp:coreProperties>
</file>