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убвенций на выполнение  переданных отдельных государственных полномочий в области труда и социальной защиты отдельных категорий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Законом Ставропольского края от 11 декабря 2009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решением Думы города Пятигорска от 27 декабря 2007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195-25 ГД «Об утверждении Положения о муниципальном учреждении «Управление социальной поддержки населения администрации города Пятигорск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утвержд</w:t>
      </w:r>
      <w:r>
        <w:rPr>
          <w:sz w:val="28"/>
          <w:szCs w:val="28"/>
          <w:lang w:val="ru-RU"/>
        </w:rPr>
        <w:t>ает</w:t>
      </w:r>
      <w:r>
        <w:rPr>
          <w:sz w:val="28"/>
          <w:szCs w:val="28"/>
        </w:rPr>
        <w:t xml:space="preserve"> Поря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 расходования субвенций на выполнение переданных отдельных государственных полномочий в области труда и социальной защиты отдель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 с 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8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dc:language>en-US</dc:language>
  <cp:lastModifiedBy>buh</cp:lastModifiedBy>
  <cp:lastPrinted>2024-01-31T15:23:00Z</cp:lastPrinted>
  <dcterms:modified xsi:type="dcterms:W3CDTF">2024-01-31T12:23:4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BD7F41B1440EAEBC7A5B2BA6D86A_13</vt:lpwstr>
  </property>
  <property fmtid="{D5CDD505-2E9C-101B-9397-08002B2CF9AE}" pid="3" name="KSOProductBuildVer">
    <vt:lpwstr>1049-12.2.0.13431</vt:lpwstr>
  </property>
</Properties>
</file>