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Пятигорска «О внесении изменений в </w:t>
      </w:r>
      <w:r>
        <w:rPr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 и утверждения бюджетного прогноза города-курорта Пятигорска на долгосрочный период, утвержденный постановлением администрации города Пятигорска от 27.06.2023 № 2204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Пятигорска «О внесении изменений в </w:t>
      </w:r>
      <w:r>
        <w:rPr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 и утверждения бюджетного прогноза города-курорта Пятигорска на долгосрочный период, утвержденный постановлением администрации города Пятигорска от 27.06.2023 № 2204»</w:t>
      </w:r>
      <w:r>
        <w:rPr>
          <w:bCs/>
          <w:sz w:val="28"/>
          <w:szCs w:val="28"/>
        </w:rPr>
        <w:t xml:space="preserve"> (далее – проект, Порядок) </w:t>
      </w:r>
      <w:r>
        <w:rPr>
          <w:sz w:val="28"/>
          <w:szCs w:val="28"/>
        </w:rPr>
        <w:t xml:space="preserve">разработан </w:t>
      </w:r>
      <w:r>
        <w:rPr>
          <w:bCs/>
          <w:sz w:val="28"/>
          <w:szCs w:val="28"/>
        </w:rPr>
        <w:t>в целях приведения Порядка в соответствие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 (далее – Федеральный закон № 177-ФЗ)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6 статьи 1</w:t>
        </w:r>
      </w:hyperlink>
      <w:r>
        <w:rPr>
          <w:sz w:val="28"/>
          <w:szCs w:val="28"/>
        </w:rPr>
        <w:t xml:space="preserve"> Федерального закона № 177-ФЗ</w:t>
      </w:r>
      <w:r>
        <w:rPr>
          <w:color w:val="000000"/>
        </w:rPr>
        <w:t xml:space="preserve"> </w:t>
      </w:r>
      <w:r>
        <w:rPr>
          <w:sz w:val="28"/>
          <w:szCs w:val="28"/>
        </w:rPr>
        <w:t>пункт 2 статьи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 после слов «финансового обеспечения» дополнен словами «национальных проектов 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</w:t>
      </w:r>
      <w:hyperlink r:id="rId3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Порядка дополняется подпунктом 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, включающим в бюджетный прогноз города-курорта Пятигорска на долгосрочный период показатели финансового обеспечения национальных проектов, реализуемых на территории города-курорта Пятигорска за счет средств бюджета города-курорта Пятигорска,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рядок дополняется приложением 3 «Показатели финансового обеспечения национальных проектов, реализуемых на территории города-курорта Пятигорска за счет средств бюджета города-курорта Пятигорска, на период их действия».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/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ConsPlusNormal"/>
        <w:ind w:firstLine="540"/>
        <w:jc w:val="both"/>
        <w:rPr/>
      </w:pPr>
      <w:r>
        <w:rPr/>
        <w:t>Срок проведения обсуждения: с 17.10.2024 г. по 23.10.2024 г.</w:t>
      </w:r>
    </w:p>
    <w:p>
      <w:pPr>
        <w:pStyle w:val="ConsPlusNormal"/>
        <w:ind w:firstLine="540"/>
        <w:jc w:val="both"/>
        <w:rPr/>
      </w:pPr>
      <w:r>
        <w:rPr/>
        <w:t>Срок приема предложений по проекту: с 17.10.2024 г. по 23.10.2024 г.</w:t>
      </w:r>
    </w:p>
    <w:p>
      <w:pPr>
        <w:pStyle w:val="ConsPlusNormal"/>
        <w:ind w:firstLine="540"/>
        <w:jc w:val="both"/>
        <w:rPr/>
      </w:pPr>
      <w:r>
        <w:rPr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519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fupytg@mf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Пятигорска»                                                          Л.Д.Сагайдак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631291156407778D3E89ED8E99D2640B7E8E28EBBEFA07E0B4074BD6ED652FC190F5784E99F65442E52CE65B23B9E0EEF9663A85F7506E7a2N" TargetMode="External"/><Relationship Id="rId3" Type="http://schemas.openxmlformats.org/officeDocument/2006/relationships/hyperlink" Target="consultantplus://offline/ref=462631291156407778D3E89ED8E99D2640B5EEEC86BDEFA07E0B4074BD6ED652FC190F5481E2CB3C04700B9E26F9369E17F39660EBa5N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user</dc:creator>
  <dc:description/>
  <cp:keywords/>
  <dc:language>en-US</dc:language>
  <cp:lastModifiedBy>superuser</cp:lastModifiedBy>
  <cp:lastPrinted>2024-10-16T15:33:00Z</cp:lastPrinted>
  <dcterms:modified xsi:type="dcterms:W3CDTF">2024-10-16T13:22:00Z</dcterms:modified>
  <cp:revision>17</cp:revision>
  <dc:subject/>
  <dc:title>Пояснительная записка</dc:title>
</cp:coreProperties>
</file>