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. Пятигорска «Об утверждении документации по планировке территории линейного объекта </w:t>
      </w:r>
      <w:r>
        <w:rPr>
          <w:bCs/>
          <w:sz w:val="28"/>
          <w:szCs w:val="28"/>
        </w:rPr>
        <w:t>«Водоснабжение микрорайона «Молодежный» г. Пятигорск» (Министерство жилищно-коммунального хозяйства Ставропольского края)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. Пятигорск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документации по планировке территории линейного объекта </w:t>
      </w:r>
      <w:r>
        <w:rPr>
          <w:bCs/>
          <w:sz w:val="28"/>
          <w:szCs w:val="28"/>
        </w:rPr>
        <w:t xml:space="preserve">«Водоснабжение микрорайона «Молодежный» г. Пятигорск» </w:t>
      </w:r>
      <w:r>
        <w:rPr>
          <w:sz w:val="28"/>
          <w:szCs w:val="28"/>
        </w:rPr>
        <w:t xml:space="preserve">разработан в соответствии </w:t>
      </w:r>
      <w:r>
        <w:rPr>
          <w:sz w:val="28"/>
          <w:szCs w:val="28"/>
          <w:shd w:fill="FFFFFF" w:val="clear"/>
        </w:rPr>
        <w:t xml:space="preserve">со статьями </w:t>
      </w:r>
      <w:r>
        <w:rPr>
          <w:bCs/>
          <w:sz w:val="28"/>
          <w:szCs w:val="28"/>
          <w:shd w:fill="FFFFFF" w:val="clear"/>
        </w:rPr>
        <w:t>5.1, 45, 46 Градостроительного кодекса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м постановлением утверждается документация по планировке территории линейного объекта в составе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ект планировки территории. Основная часть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.2. Проект межевания территории. Основная ча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Основные показатели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документации по планировке территории</w:t>
      </w:r>
      <w:r>
        <w:rPr>
          <w:bCs/>
          <w:sz w:val="28"/>
          <w:szCs w:val="28"/>
        </w:rPr>
        <w:t xml:space="preserve"> (проект планировки территории и проект межевания территории) разработан в целях обеспечения водоснабжением микрорайона «Молодежный», образованного для перспективной индивидуальной жилой застройки для многодетных семей, имеющих трех и более детей, в с. Золотушка. Основанием для разработки документация по планировке территории является государственный контракт, заключенный между Министерством жилищно-коммунального хозяйства Ставропольского края и ООО «ВОСТОК РАЗВИТИ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1.10.2024 г. по 14.11.2024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1.10.2024 г. по 14.11.2024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г. Пятигорск, пл. Ленина, 2, каб. 605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uprgra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6-30-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7:00Z</dcterms:created>
  <dc:creator>admin</dc:creator>
  <dc:description/>
  <cp:keywords/>
  <dc:language>en-US</dc:language>
  <cp:lastModifiedBy>User</cp:lastModifiedBy>
  <dcterms:modified xsi:type="dcterms:W3CDTF">2024-10-25T07:49:00Z</dcterms:modified>
  <cp:revision>6</cp:revision>
  <dc:subject/>
  <dc:title/>
</cp:coreProperties>
</file>