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Пятигорска от 21.07.2016 № 2728 «Об утверждении Порядка финансирования и норм расходов за счет средств бюджета города-курорта Пятигорска на проведение и участие в мероприятиях, включенных в календарный план официальных мероприятий города-курорта Пятигорска в области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с целью обеспечения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регламентирует порядок финансирования расходов 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11.2024 г. по 15.11.202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11.2024 г. по 15.11.2024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71-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0"/>
          <w:szCs w:val="20"/>
        </w:rPr>
        <w:t>8(8793)33712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Admin</dc:creator>
  <dc:description/>
  <cp:keywords/>
  <dc:language>en-US</dc:language>
  <cp:lastModifiedBy>RePack by Diakov</cp:lastModifiedBy>
  <cp:lastPrinted>2024-09-23T18:26:00Z</cp:lastPrinted>
  <dcterms:modified xsi:type="dcterms:W3CDTF">2024-11-10T19:14:00Z</dcterms:modified>
  <cp:revision>9</cp:revision>
  <dc:subject/>
  <dc:title>ПОЯСНИТЕЛЬНАЯ ЗАПИСКА</dc:title>
</cp:coreProperties>
</file>