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б утверждении Программы комплексного развития коммунальной инфраструктуры муниципального образования города-курорта Пятигорска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умы города Пятигорска от 30.07.2024 № 21-45 РД утвержден Генеральный план муниципального образования города-курорта Пятигорска (далее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 Генерального плана осуществляется путем выполнения мероприятий, которые предусмотрены программой комплексного развития системы коммунальной инфраструктуры, программой комплексного развития транспортной инфраструктур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программой комплексного развития социальной инфраструктуры муниципального образования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граммы комплексного развития коммунальной инфраструктуры муниципального образования города-курорта Пятигорска» разработан в соответствии со статьёй </w:t>
      </w:r>
      <w:r>
        <w:rPr>
          <w:bCs/>
          <w:sz w:val="28"/>
          <w:szCs w:val="28"/>
        </w:rPr>
        <w:t>26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м постановлением утверждается Программа комплексного развития коммунальной инфраструктуры муниципального образования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разработана в рамках муниципального контракта, заключенный между администрацией города Пятигорска и ООО «ГеоВерсум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24 г. по 09.12.2024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24 г. по 09.12.2024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60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gr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cp:keywords/>
  <dc:language>en-US</dc:language>
  <cp:lastModifiedBy>User</cp:lastModifiedBy>
  <dcterms:modified xsi:type="dcterms:W3CDTF">2024-10-31T06:13:00Z</dcterms:modified>
  <cp:revision>12</cp:revision>
  <dc:subject/>
  <dc:title/>
</cp:coreProperties>
</file>