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30.06.2022 № 2425 «О внесении изменений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 xml:space="preserve">      </w:t>
        <w:tab/>
        <w:t xml:space="preserve">                              Д.Ю.Ворошилов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 постановлению администрации города Пятиго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427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ей группы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>
          <w:trHeight w:val="1046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            рабочей группы; </w:t>
            </w:r>
          </w:p>
        </w:tc>
      </w:tr>
      <w:tr>
        <w:trPr>
          <w:trHeight w:val="1274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рабочей группы; </w:t>
            </w:r>
          </w:p>
        </w:tc>
      </w:tr>
      <w:tr>
        <w:trPr>
          <w:trHeight w:val="1575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Наталья Сергеевн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, курорта и туризма Управления экономического развития администрации города Пятигорска, секретарь рабочей группы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7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Андре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Наталья Алексе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разования администрации города Пятигорска»;</w:t>
            </w:r>
          </w:p>
        </w:tc>
      </w:tr>
      <w:tr>
        <w:trPr>
          <w:trHeight w:val="98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16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143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ева Ольга Валенти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культуры администрации города Пятигорска»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ергей Александр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цевич Наталия Степа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>
          <w:trHeight w:val="83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.</w:t>
            </w:r>
          </w:p>
        </w:tc>
      </w:tr>
    </w:tbl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А.А.Малыгина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4-11-25T17:34:00Z</cp:lastPrinted>
  <dcterms:modified xsi:type="dcterms:W3CDTF">2024-11-26T07:45:00Z</dcterms:modified>
  <cp:revision>235</cp:revision>
  <dc:subject/>
  <dc:title>О внесении изменений в постановление руководителя администрации города Пятигорска от 16</dc:title>
</cp:coreProperties>
</file>