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ятигорска от 01.06.2015 № 1954 «Об утверждении Порядка сопровождения                     инвестиционных проектов по принципу «одного окна» на территории             муниципального образования города-курорта Пятигорска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ятигорска от 01.06.2015 № 1954 «Об утверждении Порядка сопровождения инвестиционных проектов по принципу «одного окна» на территории муниципального образования города-курорта Пятигорска»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 учетом ранее внесенных изменений постановлением администрации города Пятигорска от 20.08.2018 № 3228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 </w:t>
      </w:r>
      <w:r>
        <w:rPr>
          <w:rFonts w:eastAsia="Calibri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 Определить Управление экономического развития администрации города Пятигорска уполномоченным органом по сопровождению инвестиционных проектов по принципу «одного ок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В прилож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ункт 1.7 раздела 1 «Общие положени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1.7. Результаты работы по привлечению инвестиций и работе с инвесторами оцениваются по ключевым показателям эффектив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ятельности Главы города Пятигорска и инвестиционного уполномоченного города Пятигорска, утвержденным решением Думы города Пятигорска от 27 февраля 2024 г. № 5-38 «Об утверждении Перечня ключевых показателей эффективности деятельности Главы города Пятигорска и инвестиционного уполномоченного города Пятигорска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 Пункт 2.5 раздела 2 «Порядок и сроки рассмотрения инвестиционного проекта» изложить в следующей редакции: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2.5. Уполномоченный орган в течение трех рабочих дней со дня поступления документов, указанных в пункте 2.4 настоящего Порядка, направляет их копии для подготовки заключений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Муниципальное учреждение «Управление имущественных отношений администрации города Пятигорска» (далее – УИО) – для подготовк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ключения о возможности формирования и предоставления земельного участка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ключения о возможности реализации инвестиционного проекта в рамках муниципально-частного партнерства в отношении имущества, право собственности, на которое полностью или частично принадлежит, или будет принадлежать муниципальному образованию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Муниципальное учреждение «Управление городского хозяйства, транспорта и связи администрации города Пятигорска» (далее – </w:t>
      </w:r>
      <w:r>
        <w:rPr>
          <w:rFonts w:eastAsia="Times New Roman"/>
          <w:sz w:val="28"/>
          <w:lang w:eastAsia="ru-RU"/>
        </w:rPr>
        <w:t>УГХТиС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для подготовки заключения о возможности обеспечения объекта инженерной инфраструк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архитектуры и градостроительства администрации города Пятигорска (далее – Управление архитектуры) – для подготовки заключения о целесообразности участия администрации города Пятигорска в реализации инвестиционного проекта, связанного с развитием застроенных территор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9 раздела 2 «Порядок и сроки рассмотрения инвестиционного проекта» изложить в следующей редакц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 Уполномоченный орган в течение двадцати рабочих дней после получения заключений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предложений с основными параметрами и </w:t>
      </w:r>
      <w:r>
        <w:rPr>
          <w:rFonts w:eastAsia="Times New Roman"/>
          <w:color w:val="000000"/>
          <w:sz w:val="28"/>
          <w:szCs w:val="28"/>
          <w:lang w:eastAsia="ru-RU"/>
        </w:rPr>
        <w:t>формами возможного сотрудничества и согласовывает их с УИО, УГХТиС и Управлением архитектуры, выдавшими заключ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беспечивает направление документов и материалов на заседание Совет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информирует инициатора инвестиционного проекта о конкретных действиях, необходимых для дальнейшей реализации инвестиционного </w:t>
      </w:r>
      <w:bookmarkStart w:id="0" w:name="_GoBack"/>
      <w:bookmarkEnd w:id="0"/>
      <w:r>
        <w:rPr>
          <w:sz w:val="28"/>
          <w:szCs w:val="28"/>
        </w:rPr>
        <w:t xml:space="preserve">проекта, в том числе о необходимости подготовки дополнительных документов и порядке их представления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Пункт 4.1 раздела 4 «Информация для контактов» изложить в следующей редакции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«4.1. Уполномоченный орган – Управление экономического развития администрации города Пятигорска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: 357500, город Пятигорск, пл. Ленина, 2, каб. №№ 423, 433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Контактные телефоны: +7 (8793) 33-70-66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yer5</w:t>
      </w:r>
      <w:r>
        <w:rPr>
          <w:sz w:val="28"/>
          <w:szCs w:val="28"/>
          <w:lang w:val="en-US"/>
        </w:rPr>
        <w:t>g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понедельник-четверг с 9.00 до 18.00, перерыв с 13.00 до 13.48, пятница с 9.00 до 17.00, перерыв с 13.00 до 13.48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Приложение 3 признать утратившим си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 xml:space="preserve">                              Д.Ю.Ворошилов</w:t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9:00Z</dcterms:created>
  <dc:creator>1</dc:creator>
  <dc:description/>
  <cp:keywords/>
  <dc:language>en-US</dc:language>
  <cp:lastModifiedBy>user</cp:lastModifiedBy>
  <cp:lastPrinted>2024-12-04T10:54:00Z</cp:lastPrinted>
  <dcterms:modified xsi:type="dcterms:W3CDTF">2024-12-04T07:56:00Z</dcterms:modified>
  <cp:revision>251</cp:revision>
  <dc:subject/>
  <dc:title>О внесении изменений в постановление руководителя администрации города Пятигорска от 16</dc:title>
</cp:coreProperties>
</file>