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МУ «Управление городского хозяйства, транспорта и связи администрации города Пятигорска»  «</w:t>
      </w:r>
      <w:r>
        <w:rPr>
          <w:sz w:val="26"/>
          <w:szCs w:val="26"/>
        </w:rPr>
        <w:t>О внесении изменений в Нормативные затраты на обеспечение функций МУ «Управление архитектуры, строительства и жилищно-коммунального хозяйства администрации города Пятигорска»  и подведомственных ему казенных учреждений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риказа МУ «МУ «Управление городского хозяйства, транспорта и связи администрации города Пятигорска»  «</w:t>
      </w:r>
      <w:r>
        <w:rPr>
          <w:sz w:val="26"/>
          <w:szCs w:val="26"/>
        </w:rPr>
        <w:t>О внесении изменений в Нормативные затраты на обеспечение функций МУ «Управление архитектуры, строительства и жилищно-коммунального хозяйства администрации города Пятигорска»  и подведомственных ему казенных учрежд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7.02.2024 г. по 04.03.2024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330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Buh10</dc:creator>
  <dc:description/>
  <cp:keywords/>
  <dc:language>en-US</dc:language>
  <cp:lastModifiedBy>User</cp:lastModifiedBy>
  <cp:lastPrinted>1995-11-21T17:41:00Z</cp:lastPrinted>
  <dcterms:modified xsi:type="dcterms:W3CDTF">2024-03-12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C30C96A54A34B1F45E4DFD513AAF</vt:lpwstr>
  </property>
  <property fmtid="{D5CDD505-2E9C-101B-9397-08002B2CF9AE}" pid="3" name="KSOProductBuildVer">
    <vt:lpwstr>1049-11.2.0.11537</vt:lpwstr>
  </property>
</Properties>
</file>