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проведения общественного обсуждения проекта приказ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 «Финансовое управление администрации г.Пятигорска» «Об утверждении Нормативных затрат на обеспечение функций МУ «Финансовое управление администрации г.Пятигорска» и подведомственных казенных учрежден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5 год и плановый период 2026 и 2027 годов»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МУ «Финансовое управление администрации г.Пятигорска» «Об утверждении Нормативных затрат на обеспечение функций МУ «Финансовое управление администрации г.Пятигорска» и подведомственных казенных учреждений на 2025 год и плановый период 2026 и 2027 годов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13.06.2024 г. по 20.06.2024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№ 330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superuser</cp:lastModifiedBy>
  <cp:lastPrinted>2016-02-15T12:22:00Z</cp:lastPrinted>
  <dcterms:modified xsi:type="dcterms:W3CDTF">2024-06-20T11:30:00Z</dcterms:modified>
  <cp:revision>21</cp:revision>
  <dc:subject/>
  <dc:title>Пояснительная записка</dc:title>
</cp:coreProperties>
</file>