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й постановлением администрации города Пятигорска от 23 ноября 2023 года № 4511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78.4 Бюджетного кодекса Российской Федерации, постановлением Правительства Российской Федерации от 13 октября 2020 г.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постановлением администрации города Пятигорска от 30.08.2023                 № 3230 «Об организации оказания муниципальных услуг в социальной сфере при формировании муниципального социального заказа на оказание муниципальных социальных услуг в социальной сфере на территории муниципального образования города-курорта Пятигорска» и Уставом муниципального образования города-курорта Пятигорска,-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й постановлением администрации города Пятигорска от 23 ноября 2023 года № 4511,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Порядка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 Размер субсидии, предоставляемый i-му получателю субсидии (Vi) определяется в формируемом уполномоченным органом расчете по форме, устанавливаемой соглашением 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4018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муниципальной услуги, оказанной в соответствии с социальным сертификатом j-му потребителю услуг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на единицу показателя объема муниципальной услуги, расчет которых осуществляется в соответствии с Порядком определения нормативных затрат на оказание муниципальной услуги в соответствии с социальным сертификатом, утвержденного администрацией города Пятигор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число потребителей, которым муниципальная услуга в соответствии с социальным сертификатом оказана i-м получателем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»;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10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факта не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города в течение 10 календарных дней со дня завершения проверки в размере (R), рассчитанным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00175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ъем муниципальной услуги, который получателем субсидии не оказан и (или) оказан потребителю услуги с нарушением Требований к условиям и порядку j-му потребителю услуг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на единицу показателя объема муниципальной услуги, расчет которых осуществляется в соответствии с Порядком определения нормативных затрат на оказание муниципальной услуги в соответствии с социальным сертификатом, утвержденного администрацией города Пятигор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br w:type="page"/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число потребителей, которым муниципальная услуга в соответствии с социальным сертификатом не оказана i-м получателем субсидии и (или) оказана потребителю услуг с нарушением Требований к условиям и порядку j-му потребителю услуг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 xml:space="preserve"> </w:t>
        <w:tab/>
        <w:tab/>
        <w:tab/>
        <w:tab/>
        <w:t xml:space="preserve">     Д.Ю.Ворошилов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13:00Z</dcterms:created>
  <dc:creator>admin</dc:creator>
  <dc:description/>
  <cp:keywords/>
  <dc:language>en-US</dc:language>
  <cp:lastModifiedBy>Екатерина</cp:lastModifiedBy>
  <cp:lastPrinted>2024-04-03T14:40:00Z</cp:lastPrinted>
  <dcterms:modified xsi:type="dcterms:W3CDTF">2024-04-10T15:44:00Z</dcterms:modified>
  <cp:revision>10</cp:revision>
  <dc:subject/>
  <dc:title/>
</cp:coreProperties>
</file>