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городской межведомственной комиссии по легализации заработной платы в городе-курорте Пятигорске и мобилизации доходов, зачисляемых в бюджет города-курорта Пятигорска, по должностям, утвержденный постановлением администрации города Пятигорска от 02.09.2022 № 3409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</w:t>
        <w:br/>
        <w:t xml:space="preserve">131-ФЗ «Об общих принципах организации местного самоуправления в </w:t>
        <w:br/>
        <w:t xml:space="preserve">Российской Федерации», распоряжением Правительства Ставропольского края от 28 марта 2023 г. № 145-рп «Об утверждении плана мероприятий по росту доходов, оптимизации расходов консолидированного бюджета Ставропольского края и сокращению государственного долга Ставропольского края на 2023-2025 годы», Уставом муниципального образования города-курорта </w:t>
        <w:br/>
        <w:t>Пятигорска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состав городской межведомственной комиссии по легализации заработной платы в городе-курорте Пятигорске и мобилизации доходов, зачисляемых в бюджет города-курорта Пятигорска, по должностям, утвержденный постановлением администрации города Пятигорска от 02.09.2022 № 3409, заменив словосочетание «специалист 1 категории-юрисконсульт отдела договорной работы и анализа Правового управления администрации города Пятигорска» словосочетанием «заведующий отделом правового документооборота Правового управления администрации города Пятигорска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Style18"/>
        <w:ind w:left="28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8"/>
        <w:ind w:left="28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Style18"/>
        <w:ind w:left="28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межведомственной комиссии по легализации заработной платы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-курорте Пятигорске и мобилизации доходов, зачисляемых в бюдж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-курорта Пятигорска, по должностям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  <w:br/>
              <w:t>Пятигорска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экономического </w:t>
              <w:br/>
              <w:t xml:space="preserve">развития администрации города Пятигорска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экономики, </w:t>
              <w:br/>
              <w:t xml:space="preserve">курорта и туризма Управления экономического развития администрации города </w:t>
              <w:br/>
              <w:t>Пятигорска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1119" w:hRule="atLeast"/>
        </w:trPr>
        <w:tc>
          <w:tcPr>
            <w:tcW w:w="95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Федерации профсоюзов Ставропольского края, председатель координационного Совета профсоюзных организаций в городе-курорте </w:t>
              <w:br/>
              <w:t>Пятигорске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труда муниципального учреждения «Управление </w:t>
              <w:br/>
              <w:t>социальной поддержки населения администрации города Пятигорск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9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амеральных проверок № 5 Межрайонной Инспекции </w:t>
              <w:br/>
              <w:t xml:space="preserve">Федеральной налоговой службы № 15 по Ставропольскому краю (по </w:t>
              <w:br/>
              <w:t>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9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инспектор Межрайонной Инспекции Федеральной налоговой службы № 14 по Ставропольскому краю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9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равового документооборота Правового управления администрации города Пятигор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ятигорской городской организации Общероссийского </w:t>
              <w:br/>
              <w:t>профсоюза работников жизнеобеспечения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ерсонифицированного учёта и обработки информации №8 управления персонифицированного учёта Государственного учреждения - Отделения фонда Пенсионного и Социального страхования Российской </w:t>
              <w:br/>
              <w:t>Федерации по Ставропольскому краю (по согласованию).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6222" w:leader="none"/>
          <w:tab w:val="left" w:pos="734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, управляющего делами</w:t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  <w:tab/>
        <w:tab/>
        <w:tab/>
        <w:t>А.А.Малыгина</w:t>
      </w:r>
    </w:p>
    <w:p>
      <w:pPr>
        <w:pStyle w:val="Style18"/>
        <w:ind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42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34:00Z</dcterms:created>
  <dc:creator>1</dc:creator>
  <dc:description/>
  <cp:keywords/>
  <dc:language>en-US</dc:language>
  <cp:lastModifiedBy>DNA7 X86</cp:lastModifiedBy>
  <cp:lastPrinted>2024-09-23T15:31:00Z</cp:lastPrinted>
  <dcterms:modified xsi:type="dcterms:W3CDTF">2024-09-27T11:56:00Z</dcterms:modified>
  <cp:revision>4</cp:revision>
  <dc:subject/>
  <dc:title>О внесении изменений в постановление руководителя администрации города Пятигорска от 16</dc:title>
</cp:coreProperties>
</file>