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Совета по поддержке малого и среднего предпринимательства города-курорта Пятигорска, утвержденный постановлением администрации города Пятигорска от 17.10.2022 № 3960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4 июля 2007 года </w:t>
        <w:br/>
        <w:t xml:space="preserve">№ 209-ФЗ «О развитии малого и среднего предпринимательства в </w:t>
        <w:br/>
        <w:t>Российской Федерации»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Совета по поддержке малого и среднего предпринимательства </w:t>
      </w:r>
      <w:r>
        <w:rPr>
          <w:rFonts w:cs="Times New Roman" w:ascii="Times New Roman" w:hAnsi="Times New Roman"/>
          <w:kern w:val="2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17.10.2022 № 3960, изложив его в редакции согласно приложению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04.07.2023 № 2330 «О внесении изменений в состав Совета по поддержке малого и среднего предпринимательства города-курорта Пятигорска, утвержденный постановлением администрации города Пятигорска от 17.10.2022 № 3960»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по поддержке малого и среднего предпринимательства города-курорта Пятигорс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председатель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</w:t>
              <w:br/>
              <w:t xml:space="preserve">администрации города Пятигорска, заместитель </w:t>
              <w:br/>
              <w:t>председателя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экономики, курорта и </w:t>
              <w:br/>
              <w:t xml:space="preserve">туризма Управления экономического развития администрации города Пятигорска, секретарь Совета;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Виталий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экономического развития администрации города Пятигорск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ин Артем</w:t>
              <w:br/>
              <w:t>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а торговли, рекламы и защиты прав потребителей администрации города Пятигорск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ина Ольга Юрьевна</w:t>
            </w:r>
          </w:p>
          <w:p>
            <w:pPr>
              <w:pStyle w:val="Normal"/>
              <w:spacing w:lineRule="auto" w:line="240" w:before="0" w:after="0"/>
              <w:ind w:left="284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бособленного подразделения ТПП СК дополнительный офис № 2 в г. Пятигорске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уев Александр </w:t>
              <w:br/>
              <w:t>Георги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муниципального контроля </w:t>
              <w:br/>
              <w:t>администрации города Пятигор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 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ФНС России №15 по Ставропольскому краю (по соглас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 Ирина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ерриториального центра занятости населения первого уровня городов-курортов </w:t>
              <w:br/>
              <w:t>Пятигорска и Железноводска и города Лермонтова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Руслан Адиуард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й представитель Уполномоченного по защите прав предпринимателей в Ставропольском крае на территории Кавказских Минеральных Вод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четов Геннадий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униципального учреждения «Управление имущественных отношений администрации </w:t>
              <w:br/>
              <w:t>города Пятигорска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Серг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Пятигорский завод «Импуль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»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а Полина 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особленного подразделения «Отель «Бештау» ООО «Бештау» (по согласованию);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Евг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директор Ставропольского отделения № 5230 г. Пятигорска ПАО Сбербанк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нина Светлана Николаевна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Темп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Инна 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туристической фирмы ООО «Гранд-тур» (по согласованию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айдак Лариса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Владислав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ТК «Ладья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цов 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Регионального Союза работодателей Ставропольского края «Конгресс деловых кругов Ставрополья» в городе Пятигорс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                                               А.А.Малыгина </w:t>
      </w:r>
    </w:p>
    <w:sectPr>
      <w:type w:val="nextPage"/>
      <w:pgSz w:w="11906" w:h="16838"/>
      <w:pgMar w:left="1843" w:right="42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8:00Z</dcterms:created>
  <dc:creator>1</dc:creator>
  <dc:description/>
  <cp:keywords/>
  <dc:language>en-US</dc:language>
  <cp:lastModifiedBy>DNA7 X86</cp:lastModifiedBy>
  <cp:lastPrinted>2024-11-05T10:26:00Z</cp:lastPrinted>
  <dcterms:modified xsi:type="dcterms:W3CDTF">2024-11-05T07:39:00Z</dcterms:modified>
  <cp:revision>3</cp:revision>
  <dc:subject/>
  <dc:title>О внесении изменений в постановление руководителя администрации города Пятигорска от 16</dc:title>
</cp:coreProperties>
</file>