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286"/>
      <w:bookmarkStart w:id="1" w:name="sub_2286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льготного бытового обслуживания отдельных категорий граждан на территории города-курорта Пятигорска в 2024 году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тендующими на полу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ы по земельному налогу</w:t>
      </w:r>
    </w:p>
    <w:p>
      <w:pPr>
        <w:pStyle w:val="Normal"/>
        <w:rPr/>
      </w:pPr>
      <w:bookmarkStart w:id="2" w:name="sub_2286"/>
      <w:bookmarkEnd w:id="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решением Думы города Пятигорска от 24 октября 2023 г. № 30-32 РД «Об установлении в 2024 году налоговых льгот по земельному налогу для отдельных категорий налогоплательщиков», –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</w:t>
      </w:r>
    </w:p>
    <w:p>
      <w:pPr>
        <w:pStyle w:val="Style24"/>
        <w:ind w:left="0" w:right="0" w:firstLine="709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ьготного бытового обслуживания отдельных категорий граждан на территории города-курорта Пятигорска в 2024 году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тендующими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в качестве специального уполномоченного органа, осуществляющего контроль за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льготного бытового обслуживания отдельных категорий граждан на территории города-курорта Пятигорска в 2024 году, осуществляемого юридическими лицами,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тендующими на пол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муниципальное учреждение «Управление социальной поддержки населения администрации города Пятигорска» (Кунцевич Н.С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ятигорска от 10.04.2023 № 1027 «Об утверждении Порядка льготного бытового обслуживания отдельных категорий граждан на территории города-курорта Пятигорска в 2023 году, осуществляемого юридическими лицами, претендующими на получение льготы по земельному налог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913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4" w:name="sub_10"/>
      <w:bookmarkStart w:id="5" w:name="sub_30"/>
      <w:bookmarkStart w:id="6" w:name="sub_20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                   1 янва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0"/>
      <w:bookmarkStart w:id="8" w:name="sub_40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40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13"/>
        <w:gridCol w:w="2955"/>
      </w:tblGrid>
      <w:tr>
        <w:trPr/>
        <w:tc>
          <w:tcPr>
            <w:tcW w:w="62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ы города Пятигорск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Ю.Вороши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913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30"/>
      <w:bookmarkEnd w:id="1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tbl>
      <w:tblPr>
        <w:tblW w:w="4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>
          <w:trHeight w:val="288" w:hRule="atLeast"/>
        </w:trPr>
        <w:tc>
          <w:tcPr>
            <w:tcW w:w="447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Heading1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24 году, осуществляемого юридическими лицами, претендующими на получение 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bookmarkStart w:id="11" w:name="sub_1"/>
      <w:bookmarkEnd w:id="11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требования к льготному бытовому обслуживанию отдельных категорий граждан, осуществляемому юридическими лицами, </w:t>
      </w:r>
      <w:r>
        <w:rPr>
          <w:rFonts w:cs="Times New Roman" w:ascii="Times New Roman" w:hAnsi="Times New Roman"/>
          <w:bCs/>
          <w:sz w:val="28"/>
          <w:szCs w:val="28"/>
        </w:rPr>
        <w:t>претендующими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/>
      </w:pPr>
      <w:bookmarkStart w:id="12" w:name="sub_1"/>
      <w:bookmarkStart w:id="13" w:name="sub_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Льготное бытовое обслуживание отдельных категорий граждан предусматривает деятельность, направленную на предоставление бытовых услуг со скидкой в размере не менее 50% от предусмотренной по прейскуранту стоимости банных и парикмахерских услуг.</w:t>
      </w:r>
    </w:p>
    <w:p>
      <w:pPr>
        <w:pStyle w:val="Normal"/>
        <w:rPr/>
      </w:pPr>
      <w:bookmarkStart w:id="14" w:name="sub_2"/>
      <w:bookmarkStart w:id="15" w:name="sub_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3. Юридические лица, </w:t>
      </w:r>
      <w:r>
        <w:rPr>
          <w:rFonts w:cs="Times New Roman" w:ascii="Times New Roman" w:hAnsi="Times New Roman"/>
          <w:bCs/>
          <w:sz w:val="28"/>
          <w:szCs w:val="28"/>
        </w:rPr>
        <w:t>претендующие на полу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обязаны осуществлять льготное бытовое обслуживание следующих категорий граждан, зарегистрированных по месту жительства на территории города-курорта Пяти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"/>
      <w:bookmarkStart w:id="17" w:name="sub_3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инвалид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31"/>
      <w:bookmarkStart w:id="19" w:name="sub_3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участник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2"/>
      <w:bookmarkStart w:id="21" w:name="sub_3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енсионеров города-курорта Пятигорска.</w:t>
      </w:r>
    </w:p>
    <w:p>
      <w:pPr>
        <w:pStyle w:val="Normal"/>
        <w:rPr/>
      </w:pPr>
      <w:bookmarkStart w:id="22" w:name="sub_33"/>
      <w:bookmarkStart w:id="23" w:name="sub_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 Юридические лиц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яющие льготное бытовое обслуживание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24" w:name="sub_4"/>
      <w:bookmarkStart w:id="25" w:name="sub_4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1. Представляют в муниципальное учреждение «Управление социальной поддержки населения администрации города Пятигорска» заявление на подтверждение деятельности по льготному бытовому обслуживанию отдельных категорий граждан по форме, в соответствии с приложением 1 к настоящему Порядку.</w:t>
      </w:r>
    </w:p>
    <w:p>
      <w:pPr>
        <w:pStyle w:val="Normal"/>
        <w:rPr/>
      </w:pPr>
      <w:bookmarkStart w:id="26" w:name="sub_41"/>
      <w:bookmarkStart w:id="27" w:name="sub_4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4.2. Оформляют информационный стенд, содержащий следующую информацию:</w:t>
      </w:r>
    </w:p>
    <w:p>
      <w:pPr>
        <w:pStyle w:val="Normal"/>
        <w:rPr/>
      </w:pPr>
      <w:bookmarkStart w:id="28" w:name="sub_42"/>
      <w:bookmarkEnd w:id="28"/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бытов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бытов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бытового обслуживания отдельных категорий граждан.</w:t>
      </w:r>
    </w:p>
    <w:p>
      <w:pPr>
        <w:pStyle w:val="Normal"/>
        <w:rPr/>
      </w:pPr>
      <w:bookmarkStart w:id="29" w:name="sub_43"/>
      <w:bookmarkEnd w:id="29"/>
      <w:r>
        <w:rPr>
          <w:rFonts w:cs="Times New Roman" w:ascii="Times New Roman" w:hAnsi="Times New Roman"/>
          <w:sz w:val="28"/>
          <w:szCs w:val="28"/>
        </w:rPr>
        <w:t xml:space="preserve">4.3. Ведут ежедневный учет осуществления льготного бытового обслуживания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журнале учета граждан, пользующихся льготным бытовым обслуживанием, по форме, согласно приложению 2 к настоящему Порядку.</w:t>
      </w:r>
    </w:p>
    <w:p>
      <w:pPr>
        <w:pStyle w:val="Normal"/>
        <w:rPr/>
      </w:pPr>
      <w:bookmarkStart w:id="30" w:name="sub_43"/>
      <w:bookmarkEnd w:id="30"/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44"/>
      <w:bookmarkEnd w:id="31"/>
      <w:r>
        <w:rPr>
          <w:rFonts w:cs="Times New Roman" w:ascii="Times New Roman" w:hAnsi="Times New Roman"/>
          <w:sz w:val="28"/>
          <w:szCs w:val="28"/>
        </w:rPr>
        <w:t>4.4. Ведут учет объема предоставленных льготных бытовых услуг по утвержденным формам документов строгой отчетности.</w:t>
      </w:r>
    </w:p>
    <w:p>
      <w:pPr>
        <w:pStyle w:val="Normal"/>
        <w:rPr/>
      </w:pPr>
      <w:bookmarkStart w:id="32" w:name="sub_44"/>
      <w:bookmarkStart w:id="33" w:name="sub_4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5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по форме, согласно                       приложению 3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льготы, предоставленной юридическими лицами  отдельным категориям граждан, перечисленным в пункте 3 настоящего Порядка, не может быть меньше размера налоговой льготы по земельному налогу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го решением Думы город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5"/>
      <w:bookmarkStart w:id="35" w:name="sub_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Выдает справки, подтверждающие деятельность юридических лиц  по льготному бытовому обслуживанию отдельных категорий граждан, для предоставления инспекции Федеральной налоговой службы России по городу Пятигорску Ставропольского края по форме, в соответствии с  приложением 4 к настоящему Поряд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2. До 1 февраля года, следующего за отчетным, запрашивает в инспекции Федеральной налоговой службы России по городу Пятигорску Ставропольского края сведения по итогам отчетного года о начисленных суммах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, осуществляющим льготное бытовое обслуживание отдельных категорий граждан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е 3 настоящего Порядка.</w:t>
      </w:r>
    </w:p>
    <w:p>
      <w:pPr>
        <w:pStyle w:val="Normal"/>
        <w:rPr/>
      </w:pPr>
      <w:bookmarkStart w:id="36" w:name="sub_5"/>
      <w:bookmarkStart w:id="37" w:name="sub_52"/>
      <w:bookmarkStart w:id="38" w:name="sub_51"/>
      <w:bookmarkEnd w:id="36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6.3. Осуществляет контроль за предоставлением льготного бытового обслуживания, для чего не реже одного раза в квартал проводит проверки юридических лиц, осуществляющих льготное бытовое обслуживание отдельных категорий граждан, перечисленных в пункте 3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лановая проверка проводится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сведения о нарушении юридическими лица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 требованиям       пункта 4.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ункта 4.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роведении проверки юридические лица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/>
      </w:pPr>
      <w:bookmarkStart w:id="39" w:name="sub_52"/>
      <w:bookmarkStart w:id="40" w:name="sub_53"/>
      <w:bookmarkEnd w:id="39"/>
      <w:r>
        <w:rPr>
          <w:rFonts w:cs="Times New Roman" w:ascii="Times New Roman" w:hAnsi="Times New Roman"/>
          <w:sz w:val="28"/>
          <w:szCs w:val="28"/>
        </w:rPr>
        <w:t>6.4. В случае выявления нарушений или неисполнения юридическими лицами условий настоящего Порядка информирует инспекцию Федеральной налоговой службы России по городу Пятигорску Ставропольского края в течение 10 рабочих дней о неисполнении условий настоящего Порядка юридическими лицами и о необходимости уплаты данными налогоплательщиками земельного налога в полном объеме.</w:t>
      </w:r>
      <w:bookmarkStart w:id="41" w:name="sub_6"/>
      <w:bookmarkEnd w:id="4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Льготное обслуживание отдельных категорий граждан, перечисленных в пункте 3 настоящего Порядка,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60"/>
        <w:gridCol w:w="2417"/>
      </w:tblGrid>
      <w:tr>
        <w:trPr/>
        <w:tc>
          <w:tcPr>
            <w:tcW w:w="5504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vanish/>
          <w:color w:val="FF0000"/>
          <w:sz w:val="28"/>
          <w:szCs w:val="28"/>
        </w:rPr>
      </w:r>
      <w:bookmarkEnd w:id="4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30"/>
      </w:tblGrid>
      <w:tr>
        <w:trPr>
          <w:trHeight w:val="2205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4 году, осуществляемого юридическими лицами, претендующими на получение льготы по земельному налогу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 на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одтвердить, что ____________________________________</w:t>
      </w:r>
    </w:p>
    <w:p>
      <w:pPr>
        <w:pStyle w:val="Style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.</w:t>
      </w:r>
    </w:p>
    <w:p>
      <w:pPr>
        <w:pStyle w:val="Normal"/>
        <w:tabs>
          <w:tab w:val="clear" w:pos="720"/>
          <w:tab w:val="left" w:pos="70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20 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913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463"/>
        <w:gridCol w:w="62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 Порядку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4 году, осуществляемого юридическими лицами, претендующими на получение льготы по земельному нало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журнала учета граждан, пользующихся льготным обслуживанием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"/>
        <w:gridCol w:w="1009"/>
        <w:gridCol w:w="2116"/>
        <w:gridCol w:w="2218"/>
        <w:gridCol w:w="2016"/>
        <w:gridCol w:w="1613"/>
        <w:gridCol w:w="1815"/>
        <w:gridCol w:w="1293"/>
        <w:gridCol w:w="1390"/>
      </w:tblGrid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гр.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. 7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451"/>
        <w:gridCol w:w="629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40"/>
              <w:ind w:hanging="10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240"/>
              <w:ind w:hanging="0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 Порядку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24 году, осуществляемого юридическими лицами, претендующими на получение льготы по земельному налог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количестве принятых граждан и объемах предоставлен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8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2"/>
        <w:gridCol w:w="1205"/>
        <w:gridCol w:w="1201"/>
        <w:gridCol w:w="1232"/>
        <w:gridCol w:w="1229"/>
        <w:gridCol w:w="973"/>
        <w:gridCol w:w="1388"/>
        <w:gridCol w:w="1237"/>
        <w:gridCol w:w="1758"/>
        <w:gridCol w:w="174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льготных услуг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ной льготы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участники В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 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&lt;**&gt;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39"/>
        <w:gridCol w:w="4799"/>
      </w:tblGrid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заполняется из графы 6 журнала учета граждан, пользующихся льготным обслуживани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заполняется из графы 7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&lt;***&gt; </w:t>
            </w:r>
            <w:r>
              <w:rPr>
                <w:rFonts w:cs="Times New Roman" w:ascii="Times New Roman" w:hAnsi="Times New Roman"/>
              </w:rPr>
              <w:t>заполняется из графы 8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8957"/>
        <w:gridCol w:w="4763"/>
        <w:gridCol w:w="332"/>
      </w:tblGrid>
      <w:tr>
        <w:trPr/>
        <w:tc>
          <w:tcPr>
            <w:tcW w:w="234" w:type="dxa"/>
            <w:tcBorders/>
          </w:tcPr>
          <w:p>
            <w:pPr>
              <w:pStyle w:val="Style46"/>
              <w:pageBreakBefore/>
              <w:snapToGrid w:val="false"/>
              <w:rPr/>
            </w:pPr>
            <w:r>
              <w:rPr/>
            </w:r>
          </w:p>
        </w:tc>
        <w:tc>
          <w:tcPr>
            <w:tcW w:w="89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 Порядку льготного бытового обслуживания отдельных категорий граждан на территории города-курорта Пятигорска в 2024 году, осуществляемого юридическими лицами, претендующими на получение льготы по земельному налогу</w:t>
            </w:r>
          </w:p>
        </w:tc>
      </w:tr>
      <w:tr>
        <w:trPr>
          <w:trHeight w:val="898" w:hRule="atLeast"/>
        </w:trPr>
        <w:tc>
          <w:tcPr>
            <w:tcW w:w="13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7205" cy="5803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9" t="-227" r="-269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УЧРЕЖДЕНИ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«УПРАВЛЕНИЕ СОЦИАЛЬНОЙ ПОДДЕРЖКИ НАСЕЛЕНИЯ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майская ул., 89 а ,Пятигорск г., Ставропольский край, 35750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./факс: (8793) 39-08-28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18"/>
          </w:rPr>
          <w:t>032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ПО 03166095, ОГРН 1022601634175, ИНН 2632038436, КПП 263201001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>
          <w:trHeight w:val="706" w:hRule="atLeast"/>
          <w:cantSplit w:val="true"/>
        </w:trPr>
        <w:tc>
          <w:tcPr>
            <w:tcW w:w="142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___________ от___________________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 субъектом, оказывающим льготное бытовое обслуживание отдельных категорий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36"/>
        <w:gridCol w:w="3063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10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</w:t>
    </w:r>
    <w:r>
      <w:rPr>
        <w:rFonts w:cs="Times New Roman" w:ascii="Times New Roman" w:hAnsi="Times New Roman"/>
        <w:sz w:val="28"/>
        <w:szCs w:val="28"/>
      </w:rPr>
      <w:tab/>
      <w:tab/>
      <w:t xml:space="preserve">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</w:t>
    </w:r>
    <w:r>
      <w:rPr>
        <w:rFonts w:cs="Times New Roman" w:ascii="Times New Roman" w:hAnsi="Times New Roman"/>
        <w:sz w:val="28"/>
        <w:szCs w:val="28"/>
      </w:rPr>
      <w:tab/>
      <w:tab/>
      <w:t xml:space="preserve">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3">
    <w:name w:val="Заголовок1"/>
    <w:basedOn w:val="Style20"/>
    <w:next w:val="Normal"/>
    <w:qFormat/>
    <w:pPr/>
    <w:rPr>
      <w:b/>
      <w:bCs/>
      <w:color w:val="C0C0C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2">
    <w:name w:val="Интерактивный заголовок"/>
    <w:basedOn w:val="13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right="0" w:hanging="0"/>
    </w:pPr>
    <w:rPr/>
  </w:style>
  <w:style w:type="paragraph" w:styleId="Style36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left="0" w:right="0"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yperlink" Target="mailto:utszn032@mail.ru" TargetMode="Externa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AP10</dc:creator>
  <dc:description/>
  <cp:keywords/>
  <dc:language>en-US</dc:language>
  <cp:lastModifiedBy>User</cp:lastModifiedBy>
  <cp:lastPrinted>2023-04-18T16:28:00Z</cp:lastPrinted>
  <dcterms:modified xsi:type="dcterms:W3CDTF">2024-01-24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68364B12D4DA7A3066A54C16C58E9_12</vt:lpwstr>
  </property>
  <property fmtid="{D5CDD505-2E9C-101B-9397-08002B2CF9AE}" pid="3" name="KSOProductBuildVer">
    <vt:lpwstr>1049-12.2.0.13431</vt:lpwstr>
  </property>
</Properties>
</file>