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бщественного обсуждения проекта приказа МУ «Финансовое управление администрации г.Пятигорска»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МУ «Финансовое управление администрации г. Пятигорска» и подведомственными казенными учреждениями отдельным видам товаров, работ, услуг (в том числе предельные цены товаров, работ, услуг)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У «Финансовое управление администрации г.Пятигорска»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на 2025 год и плановый период 2026 и 2027 годов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3.06.2024 г. по 20.06.2024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2-15T12:22:00Z</cp:lastPrinted>
  <dcterms:modified xsi:type="dcterms:W3CDTF">2024-06-20T11:29:00Z</dcterms:modified>
  <cp:revision>22</cp:revision>
  <dc:subject/>
  <dc:title>Пояснительная записка</dc:title>
</cp:coreProperties>
</file>