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муниципального учреждения «Управление имущественных отношений администрации города Пятигорска»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муниципального учреждения «Управление имущественных отношений администрации города Пятигорск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риказа МУ «УИО г. Пятигорска»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муниципального учреждения «Управление имущественных отношений администрации города Пятигор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3.06.2016 г. по 29.06.2016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16-06-30T12:40:00Z</cp:lastPrinted>
  <dcterms:modified xsi:type="dcterms:W3CDTF">2016-07-15T13:03:00Z</dcterms:modified>
  <cp:revision>12</cp:revision>
  <dc:subject/>
  <dc:title>Пояснительная записка</dc:title>
</cp:coreProperties>
</file>