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иказа муниципального учреждения «Управление социальной поддержки населения администрации города Пятигорска»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муниципального учреждения «Управление социальной поддержки населения администрации города Пятигорск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риказа МУ «УСПН г. Пятигорска»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муниципального учреждения «Управление социальной поддержки населения администрации города Пятигор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05.07.2016 г. по 11.07.2016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4" w:hanging="0"/>
        <w:rPr>
          <w:sz w:val="28"/>
        </w:rPr>
      </w:pPr>
      <w:r>
        <w:rPr>
          <w:sz w:val="28"/>
        </w:rPr>
        <w:t xml:space="preserve">И.о. начальника </w:t>
        <w:br/>
        <w:t xml:space="preserve">МУ «УСПН г. Пятигорска»         </w:t>
        <w:tab/>
        <w:tab/>
        <w:tab/>
        <w:tab/>
        <w:t xml:space="preserve">                       М.В. Серг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Бух2</cp:lastModifiedBy>
  <cp:lastPrinted>2016-06-30T12:40:00Z</cp:lastPrinted>
  <dcterms:modified xsi:type="dcterms:W3CDTF">2016-07-12T11:17:00Z</dcterms:modified>
  <cp:revision>8</cp:revision>
  <dc:subject/>
  <dc:title>Пояснительная записка</dc:title>
</cp:coreProperties>
</file>