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дения общественного обсуждения проекта приказа муниципального учреждения «Комитет по физической культуре и спорту администрации города Пятигорска» «Об утверждении перечня закупаемых МУ «Комитет по физической культуре и спорту администрации г. Пятигорска» и подведомственным ему муниципальными учреждениями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ект приказа муниципального учреждения «Комитет по физической культуре и спорту администрации города Пятигорска» «Об утверждении перечня закупаемых МУ «Комитет по физической культуре и спорту администрации г. Пятигорска» и подведомственным ему муниципальными учреждениями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»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15.07.2016 г. по 21.07.2016 г.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</w:t>
      </w:r>
      <w:r>
        <w:rPr>
          <w:szCs w:val="28"/>
        </w:rPr>
        <w:t>правовых</w:t>
      </w:r>
      <w:r>
        <w:rPr>
          <w:sz w:val="28"/>
          <w:szCs w:val="28"/>
        </w:rPr>
        <w:t xml:space="preserve">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1.12.2015 г. № 5826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>Председатель</w:t>
        <w:tab/>
        <w:tab/>
        <w:tab/>
        <w:tab/>
        <w:tab/>
        <w:tab/>
        <w:t>С.А. Кузьм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23:00Z</dcterms:created>
  <dc:creator>user</dc:creator>
  <dc:description/>
  <cp:keywords/>
  <dc:language>en-US</dc:language>
  <cp:lastModifiedBy>John</cp:lastModifiedBy>
  <cp:lastPrinted>2016-06-30T12:40:00Z</cp:lastPrinted>
  <dcterms:modified xsi:type="dcterms:W3CDTF">2016-07-22T05:33:00Z</dcterms:modified>
  <cp:revision>4</cp:revision>
  <dc:subject/>
  <dc:title>Пояснительная записка</dc:title>
</cp:coreProperties>
</file>