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ведения общественного обсуждения проекта приказа МУ «Управление образования администрации г. Пятигорска» «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Проект приказа МУ «Управление образования администрации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ятигорска» «Об утверждении Нормативных затрат на обеспечение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 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8.07.2016 г. по 24.07.2016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 xml:space="preserve">   Н.А. Васю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9:00Z</dcterms:created>
  <dc:creator>user</dc:creator>
  <dc:description/>
  <dc:language>en-US</dc:language>
  <cp:lastModifiedBy>SUPERUSER</cp:lastModifiedBy>
  <cp:lastPrinted>2016-06-30T12:40:00Z</cp:lastPrinted>
  <dcterms:modified xsi:type="dcterms:W3CDTF">2016-07-25T06:51:00Z</dcterms:modified>
  <cp:revision>3</cp:revision>
  <dc:subject/>
  <dc:title>Пояснительная записка</dc:title>
</cp:coreProperties>
</file>