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общественного обсуждения проекта </w:t>
      </w:r>
      <w:r>
        <w:rPr>
          <w:sz w:val="28"/>
        </w:rPr>
        <w:t>приказа МУ «Управление архитектуры, строительства и жилищно-коммунального хозяйства администрации города Пятигорска» «Об утверждении требований к закупаемым МУ «Управление архитектуры, строительства и жилищно-коммунального хозяйства администрации города Пятигорска» и подведомственными ему бюджетными и казенными учреждениями отдельным видам товаров, работ, услуг (в том числе предельные цены товаров, работ, услуг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</w:t>
      </w:r>
      <w:r>
        <w:rPr>
          <w:sz w:val="28"/>
        </w:rPr>
        <w:t>приказа МУ «Управление архитектуры, строительства и жилищно-коммунального хозяйства администрации города Пятигорска» «Об утверждении требований к закупаемым МУ «Управление архитектуры, строительства и жилищно-коммунального хозяйства администрации города Пятигорска» и подведомственными ему бюджетными и казенными учреждениями отдельным видам товаров, работ, услуг (в том числе предельные цены товаров, работ, услуг)»</w:t>
      </w:r>
      <w:r>
        <w:rPr>
          <w:sz w:val="28"/>
          <w:szCs w:val="28"/>
        </w:rPr>
        <w:t xml:space="preserve">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2.07.2016 г. по 28.07.2016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Начальник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МУ «УАС и ЖКХ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администрации г. Пятигорска»</w:t>
        <w:tab/>
        <w:tab/>
        <w:t xml:space="preserve">          </w:t>
        <w:tab/>
        <w:tab/>
        <w:t xml:space="preserve">      Е.С. Пантел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07:00Z</dcterms:created>
  <dc:creator>Пользователь</dc:creator>
  <dc:description/>
  <dc:language>en-US</dc:language>
  <cp:lastModifiedBy>Пользователь</cp:lastModifiedBy>
  <dcterms:modified xsi:type="dcterms:W3CDTF">2016-07-28T06:11:00Z</dcterms:modified>
  <cp:revision>1</cp:revision>
  <dc:subject/>
  <dc:title>Информация</dc:title>
</cp:coreProperties>
</file>