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>«Об утверждении нормативных затрат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1 декабря 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ектом приказа предлагается утвердить  нормативные затраты на обеспечение функций управления и подведомственного казенного учреждения МКУ «Служба спасения города Пятигорска», (далее – Нормативные затраты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При расчете Нормативных затрат использовались фактические цены 2016 год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3.06.2016 по 29.06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-lys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1</cp:lastModifiedBy>
  <dcterms:modified xsi:type="dcterms:W3CDTF">2016-06-23T14:16:00Z</dcterms:modified>
  <cp:revision>6</cp:revision>
  <dc:subject/>
  <dc:title/>
</cp:coreProperties>
</file>