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к проекту приказа МУ «Управление культуры администрации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ятигорска» «Об утверждении Нормативных затрат на обеспечени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ункций МУ «Управление культуры администрации г. Пятигорска» и подведомственных ему казенных учреждени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нормативные затраты на обеспечение функций МУ «Управление культуры администрации г. Пятигорска» и подведомственных ему казенных учреждений МКУККТ "Дом национальных культур", МКУК КТ СДК ст. Константиновской и МКУККТ сельский Дом культуры поселка Нижнеподкумский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культуры администрации г. Пятигорска»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15.07.2016 г. по 21.07.2016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5.07.2016 г. по 21.07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09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28-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культуры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user</dc:creator>
  <dc:description/>
  <cp:keywords/>
  <dc:language>en-US</dc:language>
  <cp:lastModifiedBy>User</cp:lastModifiedBy>
  <cp:lastPrinted>2016-02-05T09:46:00Z</cp:lastPrinted>
  <dcterms:modified xsi:type="dcterms:W3CDTF">2016-07-15T11:55:00Z</dcterms:modified>
  <cp:revision>4</cp:revision>
  <dc:subject/>
  <dc:title>Пояснительная записка</dc:title>
</cp:coreProperties>
</file>