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 утверждении Положения о порядке организации работ по обработке и защите персональных данных, обрабатываемых в информационных системах персональных данных администрации города Пяти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ение определяет механизм получения, обработки, хранения и защиты персональных данных, обрабатываемых в информационных системах персональных данных администрации города Пятигорска, устанавливает требования к обеспечению безопасности персональных данных, при их обработке в информационных системах, а также устанавливает основные принципы работы с персональными дан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го Положения о порядке организации работ по обработке и защите персональных данных, обрабатываемых в информационных системах персональных данных администрации города Пятигорска, является обеспечение в соответствии с законодательством Российской Федерации обработки, хранения и защиты персональных данных в администрации города Пятигорска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Срок проведения обсуждения: с 08.08.2016 г. по 23.08.2016 г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Срок приема предложений по проекту: с 08.08.2016 г. по 23.08.2016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общественных объединений, юридических и физичес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 в целях проведения обсуждения могут быть поданы в электронной и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й фор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о итогам проведения общественной независимой экспертизы могут быть направлены в электронной форме по адресу: </w:t>
      </w:r>
      <w:r>
        <w:rPr>
          <w:rStyle w:val="Headerusername"/>
          <w:u w:val="single"/>
        </w:rPr>
        <w:t>it@pyatigorsk.org</w:t>
      </w:r>
      <w:r>
        <w:rPr>
          <w:rStyle w:val="Headerusername"/>
          <w:sz w:val="28"/>
          <w:szCs w:val="28"/>
        </w:rPr>
        <w:t>. Контактный телефон: +7(8793) 39-47-68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для направления предложений: 357500, Ставропольский край, г. Пятигорск, пл. Ленина, 2, каб. 712. </w:t>
      </w:r>
    </w:p>
    <w:p>
      <w:pPr>
        <w:pStyle w:val="Normal"/>
        <w:ind w:left="1985" w:hanging="19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34:00Z</dcterms:created>
  <dc:creator>пользователь</dc:creator>
  <dc:description/>
  <cp:keywords/>
  <dc:language>en-US</dc:language>
  <cp:lastModifiedBy>пользователь</cp:lastModifiedBy>
  <cp:lastPrinted>2016-08-05T17:16:00Z</cp:lastPrinted>
  <dcterms:modified xsi:type="dcterms:W3CDTF">2016-08-05T14:19:00Z</dcterms:modified>
  <cp:revision>4</cp:revision>
  <dc:subject/>
  <dc:title>Пояснительная записка</dc:title>
</cp:coreProperties>
</file>