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риложение к постановлению администрации города Пятигорска от 29.06.2016 г. № 2307  «Об утверждении Правил определения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целях реализации положений Федерального закона от 03.07.2016 г. № 321-ФЗ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 и включает муниципальные унитарные предприятия города-курорта Пятигорска в состав субъектов, на которые распространяются положения  постановления от 29.06.2016 г. № 2307  «Об утверждении Правил определения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      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 xml:space="preserve">Необходимость принятия данного проекта связана с нормативным обеспечением осуществления закупок муниципальными унитарными предприятиями города-курорта Пятигор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14.11.2016 г. по 21.11.201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14.11.2016 г. по 21.11.2016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521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fupyt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in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avk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hyperlink" Target="mailto:fupytg@minfin.stavkra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superuser</cp:lastModifiedBy>
  <cp:lastPrinted>2016-07-15T18:12:00Z</cp:lastPrinted>
  <dcterms:modified xsi:type="dcterms:W3CDTF">2016-11-14T06:21:00Z</dcterms:modified>
  <cp:revision>10</cp:revision>
  <dc:subject/>
  <dc:title>Пояснительная записка</dc:title>
</cp:coreProperties>
</file>