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, материальном стимулировании членов народных дружин на территории муниципального образования города-курорт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Федерального закона от 02.04.2014г. № 44-ФЗ «Об участии граждан в охране общественного порядка»</w:t>
      </w:r>
      <w:r>
        <w:rPr>
          <w:sz w:val="28"/>
          <w:szCs w:val="28"/>
        </w:rPr>
        <w:t>, руководствуясь Уставом  муниципального образования города-курорта Пятигорска,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, о материальном стимулировании членов  народных дружин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а-курорта Пятигорска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</w:t>
      </w:r>
      <w:r>
        <w:rPr>
          <w:rStyle w:val="FontStyle103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            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</w:t>
      </w:r>
    </w:p>
    <w:p>
      <w:pPr>
        <w:pStyle w:val="Normal"/>
        <w:rPr/>
      </w:pPr>
      <w:r>
        <w:rPr/>
        <w:t xml:space="preserve">начальник МУ «Управление 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03"/>
                <w:sz w:val="28"/>
                <w:szCs w:val="28"/>
              </w:rPr>
              <w:t xml:space="preserve">Приложение 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03"/>
                <w:b/>
                <w:b/>
                <w:bCs/>
                <w:sz w:val="28"/>
                <w:szCs w:val="28"/>
              </w:rPr>
            </w:pPr>
            <w:r>
              <w:rPr>
                <w:rStyle w:val="FontStyle99"/>
                <w:b w:val="false"/>
                <w:sz w:val="28"/>
                <w:szCs w:val="28"/>
              </w:rPr>
              <w:t>к постановлению администрации  города Пятигорска</w:t>
              <w:br/>
              <w:t xml:space="preserve">от            2016 года  №   </w:t>
            </w:r>
          </w:p>
        </w:tc>
      </w:tr>
    </w:tbl>
    <w:p>
      <w:pPr>
        <w:pStyle w:val="Normal"/>
        <w:jc w:val="right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орядке оказания поддержки гражданам и их объединениям, участвующим в охране  общественного порядка,  создания условий для деятельности народных дружин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1.1. Положение о порядке оказания поддержки гражданам и их объединениям, участвующим в охране  общественного порядка,  создания условий для деятельности народных дружин на территории муниципального образования  города-курорта Пятигорска (далее – Положение) определяет меры по созданию условий для деятельности народных дружин и поддержки граждан и их объединений, участвующих в охране общественного порядка, на территории муниципального образования  города-курорта Пятигорск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.2. Правовую основу настоящего Положения определяют Федеральный закон </w:t>
      </w:r>
      <w:r>
        <w:rPr>
          <w:iCs/>
          <w:sz w:val="28"/>
          <w:szCs w:val="28"/>
        </w:rPr>
        <w:t>от 02.04.2014г. № 44-ФЗ «Об участии граждан в охране общественного порядка»</w:t>
      </w:r>
      <w:r>
        <w:rPr>
          <w:sz w:val="28"/>
          <w:szCs w:val="2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Ставропольского края, нормативные правовые акты муниципального образования  города-курорта Пятигор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настоящем Положении под созданием условий для деятельности добровольных формирований населения по охране общественного порядка понимается комплекс организационно-правовых, организационно-технических, материально-технических мероприятий и распорядительных действий по обеспечению скоординированной деятельности, направленной на достижение целей и задач добровольными формированиями населения по охране общественного порядка на территории </w:t>
      </w:r>
      <w:r>
        <w:rPr>
          <w:sz w:val="28"/>
          <w:szCs w:val="28"/>
        </w:rPr>
        <w:t>муниципального образования  города-курорта Пятигорска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олномочия администрации города Пятигорска по оказанию </w:t>
      </w:r>
      <w:r>
        <w:rPr>
          <w:sz w:val="28"/>
          <w:szCs w:val="28"/>
        </w:rPr>
        <w:t xml:space="preserve">поддержки гражданам и их объединениям, участвующим в охране  общественного порядка,  создания условий для деятельности народных дружин на территории 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-курорта Пятиго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2. К полномочиям администрации </w:t>
      </w:r>
      <w:r>
        <w:rPr>
          <w:sz w:val="28"/>
          <w:szCs w:val="28"/>
        </w:rPr>
        <w:t>города Пятигорска</w:t>
      </w:r>
      <w:r>
        <w:rPr>
          <w:rFonts w:eastAsia="Calibri"/>
          <w:sz w:val="28"/>
          <w:szCs w:val="28"/>
          <w:lang w:eastAsia="en-US"/>
        </w:rPr>
        <w:t xml:space="preserve"> по оказанию </w:t>
      </w:r>
      <w:r>
        <w:rPr>
          <w:sz w:val="28"/>
          <w:szCs w:val="28"/>
        </w:rPr>
        <w:t>поддержки гражданам и их объединениям, участвующим в охране  общественного порядка,  создания условий для деятельности народных дружин на территории  муниципального образования  города-курорта Пятигорска</w:t>
      </w:r>
      <w:r>
        <w:rPr>
          <w:rFonts w:eastAsia="Calibri"/>
          <w:sz w:val="28"/>
          <w:szCs w:val="28"/>
          <w:lang w:eastAsia="en-US"/>
        </w:rPr>
        <w:t xml:space="preserve"> относи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принятие и организация выполнения муниципальных целевых программ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2. принятие решения о передаче во владение и (или) пользование муниципального имущества, в том числе в установленном порядке нормативными правовыми актами </w:t>
      </w:r>
      <w:r>
        <w:rPr>
          <w:sz w:val="28"/>
          <w:szCs w:val="28"/>
        </w:rPr>
        <w:t>муниципального образования  города-курорта Пятигорс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родной дружине, действующей на территории муниципального образования  города-курорта Пятигорска, помещений, технических и иных материальных средств, необходимых для осуществления их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создание координирующих органов (штабов) при администрации города Пятигорска по вопросам деятельности добровольных формирований населения по охране общественного порядка, на территории </w:t>
      </w:r>
      <w:r>
        <w:rPr>
          <w:sz w:val="28"/>
          <w:szCs w:val="28"/>
        </w:rPr>
        <w:t>муниципального образования  города-курорта Пятигор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4. поддержка добровольных формирований населения по охране общественного порядка на территории </w:t>
      </w:r>
      <w:r>
        <w:rPr>
          <w:sz w:val="28"/>
          <w:szCs w:val="28"/>
        </w:rPr>
        <w:t>муниципального образования  города-курорта Пятигорска,</w:t>
      </w:r>
      <w:r>
        <w:rPr>
          <w:rFonts w:eastAsia="Calibri"/>
          <w:sz w:val="28"/>
          <w:szCs w:val="28"/>
          <w:lang w:eastAsia="en-US"/>
        </w:rPr>
        <w:t xml:space="preserve"> как социально ориентированных некоммерческих организац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5. работа по привлечению населения к участию на добровольной основе в обеспечении охраны общественного порядка на территории муниципального образования города–курорта Пятигорс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6. р</w:t>
      </w:r>
      <w:r>
        <w:rPr>
          <w:sz w:val="28"/>
          <w:szCs w:val="28"/>
        </w:rPr>
        <w:t xml:space="preserve">азмещение в целях содействия гражданам, участвующим в поиске лиц, пропавших без вести, на официальном сайте города Пятигорска в информационно-телекоммуникационной сети "Интернет", а также в средствах массовой информации, общедоступных телеканалах и радиоканалах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7. подготовка рекомендаций по решению вопросов формирования организованных групп, определения маршрута и места предполагаемого поиска, иных вопросов осуществляемых гражданами, участвующими в поиске лиц, пропавших без ве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8. Осуществление взаимодействие администрации города Пятигорска  с народной дружиной по решению стоящих перед ней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Материальное стимулирование, льготы и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ружин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атериальное стимулирование деятельности народных дружинников осуществляется  за счёт бюджетных средств, предусмотренных в бюджете города-курорта  Пятигорск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ами материального стимулирования деятельности народных дружинник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народным дружинникам на время исполнения обязанностей народного дружинника проездных билетов для проезда в городском электротранспорте  города-курорта Пяти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трахование  жизни и здоровь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города Пятигорс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Материально-техническ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и народных друж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 порядке, установленном нормативными правовыми актами муниципального образования  города-курорта Пятигорска, выделятются средства на финансирование материально-технического обеспечения деятельности народных дружин города-курорта Пяти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 города Пятигорска  предоставляет народной дружине помещение, технические и иные материальные средства, необходимые для осуществления их деятельности, в порядке, установленном нормативными правовыми актами муниципального образования  города-курорта Пятигорск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ов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Финансирование материально-технического обеспечения деятельности народных дружин за счет средств бюджета города-курорта  Пятигорска осуществляется посредством принятия и реализации соответствующих муниципальных программ города Пятигорска (подпрограмм муниципальных программ города Пятигорска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2. 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ой дружины на территории муниципального образования  города-курорта Пятигорска является расходным обязательством города Пятигорска в пределах бюджетных ассигн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ятигорска</w:t>
        <w:tab/>
        <w:t xml:space="preserve">     </w:t>
        <w:tab/>
        <w:tab/>
        <w:t xml:space="preserve">                                                   В. Г. Кос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тиль Строгий"/>
    <w:basedOn w:val="StrongEmphasis"/>
    <w:qFormat/>
    <w:rPr>
      <w:b w:val="false"/>
      <w:bCs w:val="false"/>
      <w:color w:val="333333"/>
    </w:rPr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9">
    <w:name w:val="Font Style9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5:00Z</dcterms:created>
  <dc:creator>Любовь Ивановна</dc:creator>
  <dc:description/>
  <cp:keywords/>
  <dc:language>en-US</dc:language>
  <cp:lastModifiedBy>user</cp:lastModifiedBy>
  <cp:lastPrinted>2016-05-18T10:19:00Z</cp:lastPrinted>
  <dcterms:modified xsi:type="dcterms:W3CDTF">2016-05-18T12:25:00Z</dcterms:modified>
  <cp:revision>25</cp:revision>
  <dc:subject/>
  <dc:title/>
</cp:coreProperties>
</file>