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0" w:hanging="0"/>
        <w:rPr>
          <w:sz w:val="40"/>
        </w:rPr>
      </w:pPr>
      <w:r>
        <w:rPr>
          <w:sz w:val="40"/>
        </w:rPr>
        <w:t>П О С Т А Н О В Л Е Н И Е</w:t>
      </w:r>
    </w:p>
    <w:p>
      <w:pPr>
        <w:pStyle w:val="Heading2"/>
        <w:tabs>
          <w:tab w:val="clear" w:pos="708"/>
          <w:tab w:val="left" w:pos="0" w:leader="none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Я ДУМЫ ГОРОДА ПЯТИГОР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                               г.Пятигорск                            </w:t>
        <w:tab/>
        <w:tab/>
        <w:t>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Об утверждении требований к отдельным видам товаров, работ, услуг (в том числе предельных цен товаров, работ, услуг), закупаемых для муниципальных нужд Думы города Пятигорска. </w:t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ятигорска от 21 декабря 2015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582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постановлением администрации города Пятигорска от 29 июня 2016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7 «Об утверждении Правил определения требований к закупаемым Думой города Пятигорска, администрации города Пятигорска и её структурными подразделениями, обладающими статусами юридического лица, и подведомственными указанным органам казенным и бюджетными учреждениями отдельным видам товаров, работ, услуг (в том числе предельные цены товаров, работ, услуг»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ОСТАНОВЛЯЮ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ConsPlusNormal"/>
        <w:shd w:fill="FFFFFF" w:val="clear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2"/>
        <w:jc w:val="both"/>
        <w:textAlignment w:val="baseline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ab/>
        <w:t xml:space="preserve">1. </w:t>
      </w:r>
      <w:r>
        <w:rPr>
          <w:color w:val="000000"/>
          <w:sz w:val="28"/>
        </w:rPr>
        <w:t xml:space="preserve">Утвердить </w:t>
      </w:r>
      <w:hyperlink w:anchor="P32">
        <w:r>
          <w:rPr>
            <w:rStyle w:val="InternetLink"/>
            <w:color w:val="000000"/>
            <w:sz w:val="28"/>
          </w:rPr>
          <w:t>Перечень</w:t>
        </w:r>
      </w:hyperlink>
      <w:r>
        <w:rPr>
          <w:color w:val="000000"/>
          <w:sz w:val="28"/>
        </w:rPr>
        <w:t xml:space="preserve"> отдельных видов товаров, работ, услуг, закупаемых для муниципальных нужд Думы города Пятигорска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2"/>
        <w:jc w:val="both"/>
        <w:textAlignment w:val="baseline"/>
        <w:rPr>
          <w:color w:val="000000"/>
          <w:spacing w:val="1"/>
          <w:sz w:val="32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ab/>
        <w:t>2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онтрактной службе Думы города Пятигорска обеспечить  размещение настоящего постановления в течение семи рабочих дней со дня его принятия на официальном сайте единой информационной системы в сфере закуп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highlight w:val="yellow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Контроль за исполнением настоящего постановления возложить на председателя Думы города Пятигорска.</w:t>
      </w:r>
    </w:p>
    <w:p>
      <w:pPr>
        <w:pStyle w:val="ConsPlus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стоящее постановление вступает в силу со дня его подписания.</w:t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редседателя Думы </w:t>
      </w:r>
    </w:p>
    <w:p>
      <w:pPr>
        <w:sectPr>
          <w:type w:val="nextPage"/>
          <w:pgSz w:w="11906" w:h="16838"/>
          <w:pgMar w:left="1701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  <w:tab/>
        <w:tab/>
        <w:tab/>
        <w:tab/>
        <w:tab/>
        <w:t xml:space="preserve">                            Д.В.Васюткин</w:t>
      </w:r>
    </w:p>
    <w:p>
      <w:pPr>
        <w:pStyle w:val="ConsPlusNormal"/>
        <w:tabs>
          <w:tab w:val="clear" w:pos="708"/>
          <w:tab w:val="left" w:pos="426" w:leader="none"/>
        </w:tabs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Утвержден</w:t>
      </w:r>
    </w:p>
    <w:p>
      <w:pPr>
        <w:pStyle w:val="ConsPlusNormal"/>
        <w:tabs>
          <w:tab w:val="clear" w:pos="708"/>
          <w:tab w:val="left" w:pos="426" w:leader="none"/>
        </w:tabs>
        <w:ind w:left="49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постановлением председателя</w:t>
      </w:r>
    </w:p>
    <w:p>
      <w:pPr>
        <w:pStyle w:val="ConsPlusNormal"/>
        <w:tabs>
          <w:tab w:val="clear" w:pos="708"/>
          <w:tab w:val="left" w:pos="426" w:leader="none"/>
        </w:tabs>
        <w:ind w:left="4956"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Думы города Пятигорска</w:t>
      </w:r>
    </w:p>
    <w:p>
      <w:pPr>
        <w:pStyle w:val="ConsPlusNormal"/>
        <w:tabs>
          <w:tab w:val="clear" w:pos="708"/>
          <w:tab w:val="left" w:pos="426" w:leader="none"/>
        </w:tabs>
        <w:ind w:left="4956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 xml:space="preserve">от ____________2016г.   № </w:t>
      </w:r>
    </w:p>
    <w:p>
      <w:pPr>
        <w:pStyle w:val="ConsPlusNormal"/>
        <w:tabs>
          <w:tab w:val="clear" w:pos="708"/>
          <w:tab w:val="left" w:pos="426" w:leader="none"/>
        </w:tabs>
        <w:ind w:left="495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, ЗАКУПАЕ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УНИЦИПАЛЬНЫХ НУЖД ДУМЫ ГОРОДА ПЯТИГОРСК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КОТОРЫХ ОПРЕДЕЛЯЮТСЯ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ТРЕБИТЕЛЬСКИМ СВОЙСТВАМ (В ТОМ ЧИСЛЕ КАЧЕСТВУ)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ИНЫМ ХАРАКТЕРИСТИКАМ (В ТОМ ЧИСЛЕ ПРЕДЕЛЬНЫЕ ЦЕН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1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"/>
        <w:gridCol w:w="950"/>
        <w:gridCol w:w="1984"/>
        <w:gridCol w:w="993"/>
        <w:gridCol w:w="84"/>
        <w:gridCol w:w="908"/>
        <w:gridCol w:w="1757"/>
        <w:gridCol w:w="86"/>
        <w:gridCol w:w="1872"/>
        <w:gridCol w:w="1561"/>
        <w:gridCol w:w="2268"/>
        <w:gridCol w:w="1590"/>
        <w:gridCol w:w="224"/>
        <w:gridCol w:w="426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 качеству) и иным характеристикам, утвержденные Правительством Ставропольского края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ским свойствам (в том числе к качеству) и иным характеристикам, утвержденные распоряжением председателя Думы города Пятигорска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Правительством Ставропольского края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Перечень отдельных видов товаров, работ, услуг, закупаемых для муниципальных нужд Думы города Пятигорска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– ноутбуки, планшетный компьюте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тип экра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 дюймов по диагонали (ноутбук, сабноутбук), не более 12 дюймов по диагонали (планшетный компьютер, лэптоп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кг (ноутбук), не более 3 кг (лэптоп, сабноутбук), не более 2 кг (планшетный компьютер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ядер - 8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процессо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700 МГц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Гбайт (ноутбук), не более 4 Гбайт (планшетный компьютер, лэптоп, сабноутбук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Тбайта (ноутбук), не более 32 Гбайт (планшетный компьютер), не более 250 Гбайт (лэптоп, сабноутбук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D, HDD, гибридный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наличие привода с поддержкой дисков CD-R, CD-RW, DVD-R, DVD+R, DVD-RW, DVD+RW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дулей Wi-Fi, Bluetooth, поддержки 3G (UMTS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любые модул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или дискретный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2 часов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, предустановленное программн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только операционная система и входящие в нее компоненты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оутбуков, сабноутбуков - не более 44000,00, для планшетных компьютеров, лэптопов – 2400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5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моноблок или системный блок и монитор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экрана/монито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4 дюймов по диагонал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оцессора, частота процессо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ядер – 4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700 МГц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опите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Тбайта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есткого дис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жестких дисков: не более 2, SSD, HDD, гибридный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й прив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наличие привода с поддержкой дисков CD-R, CD-RW, DVD-R, DVD+R, DVD-RW, DVD+RW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видеоадаптер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, интегрированный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только операционная система и входящие в нее компоненты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оноблок - не более 49000, за системный блок - не более 39000, за монитор - не более 100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20.16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струйный или лазерны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x 600 dpi (для многофункционального устройства), 4800 x 4800 dpi (для независимого сканера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, черно-белый (в зависимости от потребности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чати/сканир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 стр./мин. (для черно-белой печати/сканирования), не более 20 стр./мин. (для цветной печати/сканирования)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любые модули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ерно-белый принтер - не более 10000,00, за многофункциональное устройство - не более 19000,00, за цветной принтер - не более 15000,00, за независимый сканер - не более 450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. Пояснение по требуемой продукции: телефоны мобильны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9.10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.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омплектация, предельная це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сидения с металлическим каркасом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металл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метал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, заместителя руководителя, руководителя (заместителя руководителя) структурного подразделения - 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, заместителя председателя Думы, депутата Думы, руководителя (заместителя руководителя) структурного подразделения - 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 - 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 - предельное значение: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 – 32400,00, для заместителя председателя Думы – 28600,0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олжностей категории  высшие и главные – 17800,0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 категорий старшие, ведущие и младшие, - 852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металл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метал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предельное значение: ткань; возможные значения: нетканые материал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 должностей - предельное значение: ткань; возможные значения: нетканые материалы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должностей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5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ягкой мебели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, заместителя руководителя, руководителя (заместителя руководителя) структурного подразделения - предельное значение: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имающие прочие должности  - возможное значение: древесина хвойных и мягколиственных пород: береза, лиственница, сосна, ель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, заместителя председателя Думы, - предельное значение: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, заместителя руководителя, руководителя (заместителя руководителя) структурного подразделения - предельное значение: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вочные материал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, заместителя председателя Думы, - предельное значение: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4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еревянная для офисов: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письменные деревянные для офисов, административных помещений высотой не более 80 см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, заместителя руководителя, руководителя (заместителя руководителя) структурного подразделения - предельное значение: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, заместителя председателя Думы, - предельное значение: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имающие прочие должности - 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й должностей высшие, главные, старшие, ведущие, младшие - возможные значения: древесина хвойных и мягколиственных пор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седателя Думы - не более 141000,00, для заместителя председателя Думы - не более 64200,00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категорий должностей высшие и главные – 18000,00, для должностей категорий старшие, ведущие, младшие – 15000,00.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ы деревянные для офисов, административных помещений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, заместителя руководителя, руководителя (заместителя руководителя) структурного подразделения предельное значение: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, заместителя председателя Думы, - предельное значение: массив древесины "ценных" пород (твердолиственных и тропических); возможные значения: древесина хвойных мягколиственных пор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имающие прочие должности - 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имающие прочие должности - возможные значения: древесина хвойных и мягколиственных пор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: тумба выкатная – 25430,00,  тумба под оргтехнику – 28500,00; для заместителя председателя Думы: тумба под оргтехнику – 21200,00, тумба под оргтехнику – 20000,00,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должностей категории высшая, главная – 10000,00; для должностей категорий старшие, ведущие, младшие – 828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уководителя, заместителя руководителя, руководителя (заместителя руководителя) структурного подразделения - предельное значение: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(вид древес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, заместителя председателя Думы, - предельное значение: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занимающие прочие должности  - возможные значения: древесина хвойных и мягколиственных пород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ников, занимающих прочие должности - возможные значения: древесина хвойных и мягколиственных пород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седателя Думы: шкаф для документов – 43700,00, шкаф платяной – 33800,00; для заместителя председателя Думы: шкаф для документов – 40720,00, шкаф платяной – 33540,00; Для работников, занимающих прочие должности: шкаф платяной – 31100,00, шкаф для документов – 3204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таллическая для офис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металлические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7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5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0,45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,00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й перечень отдельных видов, товаров, работ, услуг, определенный субъектом нормирован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5"/>
        <w:gridCol w:w="1134"/>
        <w:gridCol w:w="850"/>
        <w:gridCol w:w="1701"/>
        <w:gridCol w:w="1985"/>
        <w:gridCol w:w="1559"/>
        <w:gridCol w:w="2268"/>
        <w:gridCol w:w="1825"/>
        <w:gridCol w:w="4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6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6pt">
    <w:name w:val="Основной текст + 6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10pt1pt">
    <w:name w:val="Основной текст + 10 pt;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shd w:fill="FFFFFF" w:val="clear"/>
      <w:lang w:val="en-US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6">
    <w:name w:val="Основной текст (6)_"/>
    <w:basedOn w:val="Style12"/>
    <w:qFormat/>
    <w:rPr>
      <w:sz w:val="12"/>
      <w:szCs w:val="12"/>
      <w:shd w:fill="FFFFFF" w:val="clear"/>
    </w:rPr>
  </w:style>
  <w:style w:type="character" w:styleId="614pt">
    <w:name w:val="Основной текст (6) + 14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120" w:after="120"/>
      <w:ind w:hanging="82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7D21BC771EBDCC67D4FCFDAF573CD86500DC94B2FC6ADBC3A7A583DBD5B73541574D8d1nDG" TargetMode="External"/><Relationship Id="rId4" Type="http://schemas.openxmlformats.org/officeDocument/2006/relationships/hyperlink" Target="consultantplus://offline/ref=30D7D21BC771EBDCC67D51C2CC992DC7805257CD4A2EC8FFE26521056AB45124d1n3G" TargetMode="External"/><Relationship Id="rId5" Type="http://schemas.openxmlformats.org/officeDocument/2006/relationships/hyperlink" Target="consultantplus://offline/ref=30D7D21BC771EBDCC67D51C2CC992DC7805257CD4A2EC9F9E26521056AB45124d1n3G" TargetMode="External"/><Relationship Id="rId6" Type="http://schemas.openxmlformats.org/officeDocument/2006/relationships/hyperlink" Target="consultantplus://offline/ref=30D7D21BC771EBDCC67D4FCFDAF573CD865100C84623C6ADBC3A7A583DdBnDG" TargetMode="External"/><Relationship Id="rId7" Type="http://schemas.openxmlformats.org/officeDocument/2006/relationships/hyperlink" Target="consultantplus://offline/ref=30D7D21BC771EBDCC67D4FCFDAF573CD865F0EC4452EC6ADBC3A7A583DdBnDG" TargetMode="External"/><Relationship Id="rId8" Type="http://schemas.openxmlformats.org/officeDocument/2006/relationships/hyperlink" Target="consultantplus://offline/ref=30D7D21BC771EBDCC67D4FCFDAF573CD865100C84623C6ADBC3A7A583DBD5B73541574D81A98E90Cd5n0G" TargetMode="External"/><Relationship Id="rId9" Type="http://schemas.openxmlformats.org/officeDocument/2006/relationships/hyperlink" Target="consultantplus://offline/ref=30D7D21BC771EBDCC67D4FCFDAF573CD865F0EC4452EC6ADBC3A7A583DBD5B73541574D81B91E905d5nAG" TargetMode="External"/><Relationship Id="rId10" Type="http://schemas.openxmlformats.org/officeDocument/2006/relationships/hyperlink" Target="consultantplus://offline/ref=30D7D21BC771EBDCC67D4FCFDAF573CD865100C84623C6ADBC3A7A583DBD5B73541574D81A98E90Ed5n0G" TargetMode="External"/><Relationship Id="rId11" Type="http://schemas.openxmlformats.org/officeDocument/2006/relationships/hyperlink" Target="consultantplus://offline/ref=30D7D21BC771EBDCC67D4FCFDAF573CD865100C84623C6ADBC3A7A583DBD5B73541574D81A98E909d5nAG" TargetMode="External"/><Relationship Id="rId12" Type="http://schemas.openxmlformats.org/officeDocument/2006/relationships/hyperlink" Target="consultantplus://offline/ref=30D7D21BC771EBDCC67D4FCFDAF573CD865F0EC4452EC6ADBC3A7A583DBD5B73541574D81B91E905d5nAG" TargetMode="External"/><Relationship Id="rId13" Type="http://schemas.openxmlformats.org/officeDocument/2006/relationships/hyperlink" Target="consultantplus://offline/ref=30D7D21BC771EBDCC67D4FCFDAF573CD865100C84623C6ADBC3A7A583DBD5B73541574D81A98E80Cd5nEG" TargetMode="External"/><Relationship Id="rId14" Type="http://schemas.openxmlformats.org/officeDocument/2006/relationships/hyperlink" Target="consultantplus://offline/ref=30D7D21BC771EBDCC67D4FCFDAF573CD865100C84623C6ADBC3A7A583DBD5B73541574D81995ED05d5n0G" TargetMode="External"/><Relationship Id="rId15" Type="http://schemas.openxmlformats.org/officeDocument/2006/relationships/hyperlink" Target="consultantplus://offline/ref=30D7D21BC771EBDCC67D4FCFDAF573CD865100C84623C6ADBC3A7A583DBD5B73541574D81995ED05d5n0G" TargetMode="External"/><Relationship Id="rId16" Type="http://schemas.openxmlformats.org/officeDocument/2006/relationships/hyperlink" Target="consultantplus://offline/ref=30D7D21BC771EBDCC67D4FCFDAF573CD865F0EC4452EC6ADBC3A7A583DBD5B73541574D81B91E905d5nAG" TargetMode="External"/><Relationship Id="rId17" Type="http://schemas.openxmlformats.org/officeDocument/2006/relationships/hyperlink" Target="consultantplus://offline/ref=30D7D21BC771EBDCC67D4FCFDAF573CD865F0EC4452EC6ADBC3A7A583DBD5B73541574D81B91E905d5nAG" TargetMode="External"/><Relationship Id="rId18" Type="http://schemas.openxmlformats.org/officeDocument/2006/relationships/hyperlink" Target="consultantplus://offline/ref=30D7D21BC771EBDCC67D4FCFDAF573CD865100C84623C6ADBC3A7A583DBD5B73541574D81995EC0Cd5n8G" TargetMode="External"/><Relationship Id="rId19" Type="http://schemas.openxmlformats.org/officeDocument/2006/relationships/hyperlink" Target="consultantplus://offline/ref=30D7D21BC771EBDCC67D4FCFDAF573CD865F0EC4452EC6ADBC3A7A583DBD5B73541574D81B91E905d5nAG" TargetMode="External"/><Relationship Id="rId20" Type="http://schemas.openxmlformats.org/officeDocument/2006/relationships/hyperlink" Target="consultantplus://offline/ref=30D7D21BC771EBDCC67D4FCFDAF573CD865F0EC4452EC6ADBC3A7A583DBD5B73541574D81B91E905d5nAG" TargetMode="External"/><Relationship Id="rId21" Type="http://schemas.openxmlformats.org/officeDocument/2006/relationships/hyperlink" Target="consultantplus://offline/ref=30D7D21BC771EBDCC67D4FCFDAF573CD865F0EC4452EC6ADBC3A7A583DBD5B73541574D81B91E905d5nAG" TargetMode="External"/><Relationship Id="rId22" Type="http://schemas.openxmlformats.org/officeDocument/2006/relationships/hyperlink" Target="consultantplus://offline/ref=30D7D21BC771EBDCC67D4FCFDAF573CD865100C84623C6ADBC3A7A583DBD5B73541574D81995ED05d5n0G" TargetMode="External"/><Relationship Id="rId23" Type="http://schemas.openxmlformats.org/officeDocument/2006/relationships/hyperlink" Target="consultantplus://offline/ref=30D7D21BC771EBDCC67D4FCFDAF573CD865F0EC4452EC6ADBC3A7A583DBD5B73541574D81B91E905d5nAG" TargetMode="External"/><Relationship Id="rId24" Type="http://schemas.openxmlformats.org/officeDocument/2006/relationships/hyperlink" Target="consultantplus://offline/ref=30D7D21BC771EBDCC67D4FCFDAF573CD865F0EC4452EC6ADBC3A7A583DBD5B73541574D81B91E905d5nA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2:00Z</dcterms:created>
  <dc:creator>Alex</dc:creator>
  <dc:description/>
  <cp:keywords/>
  <dc:language>en-US</dc:language>
  <cp:lastModifiedBy>user</cp:lastModifiedBy>
  <cp:lastPrinted>2016-07-14T11:10:00Z</cp:lastPrinted>
  <dcterms:modified xsi:type="dcterms:W3CDTF">2016-07-14T12:47:00Z</dcterms:modified>
  <cp:revision>7</cp:revision>
  <dc:subject/>
  <dc:title> </dc:title>
</cp:coreProperties>
</file>