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 «УПРАВЛЕНИЕ 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 г. Пятигор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Style16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нормативных затрат 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>на обеспечение функций управления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>и подведомственных ему казенных учреждений</w:t>
      </w:r>
    </w:p>
    <w:p>
      <w:pPr>
        <w:pStyle w:val="Style16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части 4 статьи 19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города Пятигорск от 21 декабря 2015 г. № 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нормативные затраты на обеспечение функций МУ «Управление культуры администрации г. Пятигорска» и подведомственных ему казенных учреждений:</w:t>
      </w:r>
      <w:r>
        <w:rPr/>
        <w:t xml:space="preserve"> </w:t>
      </w:r>
      <w:r>
        <w:rPr>
          <w:szCs w:val="28"/>
        </w:rPr>
        <w:t>МКУККТ "Дом национальных культур", МКУК КТ СДК ст. Константиновской и МКУККТ сельский Дом культуры поселка Нижнеподкумск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прилагаемые Нормативные </w:t>
      </w:r>
      <w:hyperlink w:anchor="P27">
        <w:r>
          <w:rPr>
            <w:rStyle w:val="InternetLink"/>
            <w:szCs w:val="28"/>
          </w:rPr>
          <w:t>затраты</w:t>
        </w:r>
      </w:hyperlink>
      <w:r>
        <w:rPr>
          <w:szCs w:val="28"/>
        </w:rPr>
        <w:t xml:space="preserve"> на обеспечение функций МУ «Управление культуры администрации г. Пятигорска» и подведомственных ему казенных учреждений 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Начальник МУ «Управление культур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г. Пятигорска»</w:t>
        <w:tab/>
        <w:tab/>
        <w:t xml:space="preserve">                               Н.А. Литвинова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8"/>
        </w:rPr>
        <w:tab/>
        <w:t>Утверждены</w:t>
      </w:r>
    </w:p>
    <w:p>
      <w:pPr>
        <w:pStyle w:val="Normal"/>
        <w:ind w:left="4820" w:hanging="0"/>
        <w:jc w:val="both"/>
        <w:rPr/>
      </w:pPr>
      <w:r>
        <w:rPr>
          <w:szCs w:val="28"/>
        </w:rPr>
        <w:t xml:space="preserve">приказом МУ «Управление культуры администрации г. Пятигорска»                      </w:t>
      </w:r>
    </w:p>
    <w:p>
      <w:pPr>
        <w:pStyle w:val="Normal"/>
        <w:spacing w:lineRule="exact" w:line="280"/>
        <w:ind w:left="4820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b/>
          <w:sz w:val="26"/>
          <w:szCs w:val="26"/>
        </w:rPr>
        <w:t xml:space="preserve">«   </w:t>
      </w:r>
      <w:r>
        <w:rPr>
          <w:sz w:val="26"/>
          <w:szCs w:val="26"/>
        </w:rPr>
        <w:t xml:space="preserve">»  </w:t>
      </w:r>
      <w:r>
        <w:rPr>
          <w:sz w:val="24"/>
          <w:szCs w:val="24"/>
        </w:rPr>
        <w:t xml:space="preserve">__________  </w:t>
      </w:r>
      <w:r>
        <w:rPr>
          <w:sz w:val="26"/>
          <w:szCs w:val="26"/>
        </w:rPr>
        <w:t xml:space="preserve">2016 г. </w:t>
      </w:r>
      <w:r>
        <w:rPr>
          <w:szCs w:val="28"/>
        </w:rPr>
        <w:t>№</w:t>
      </w:r>
    </w:p>
    <w:p>
      <w:pPr>
        <w:pStyle w:val="Normal"/>
        <w:spacing w:lineRule="exact" w:line="280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На обеспечение функций МУ «Управление культуры администрации г. Пятигорска» и подведомственных ему казенных учреждений: МКУККТ "Дом национальных культур", МКУК КТ СДК ст. Константиновской и МКУККТ сельский Дом культуры поселка Нижнеподкумск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Настоящее приложение регулирует порядок определения нормативных затрат на обеспечение функций МУ «Управление культуры администрации г. Пятигорска» (далее - Управление) и подведомственных ему казенных учреждений:</w:t>
      </w:r>
      <w:r>
        <w:rPr/>
        <w:t xml:space="preserve"> </w:t>
      </w:r>
      <w:r>
        <w:rPr>
          <w:szCs w:val="28"/>
        </w:rPr>
        <w:t xml:space="preserve">МКУККТ "Дом национальных культур", МКУК КТ СДК ст. Константиновской и МКУККТ сельский Дом культуры поселка Нижнеподкумский (далее – ДНК, СДК ст. Константиновской и СДК пос. Нижнеподкумский соответственно) в части закупок товаров, работ и услуг, порядок расчета которых определен методикой определения нормативных затрат на обеспечение функций субъектов нормирования (включая подведомственные им казенные учреждения), утвержденной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ятигорска от 20 мая 2016 г. № 16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Нормативные затраты на обеспечение функций Управления и подведомственных ему казенных учреждений ДНК, СДК ст. Константиновской и СДК пос. Нижнеподкумский применяются при формировании обоснования бюджетных ассигнований местного бюджета на закупки товаров, работ, услуг при составлении проекта местного бюджета (бюджета муниципального образования город Пятигорск) для обоснования объекта и (или) объектов закупки, включенных в план закупок.</w:t>
      </w:r>
    </w:p>
    <w:p>
      <w:pPr>
        <w:pStyle w:val="Normal"/>
        <w:autoSpaceDE w:val="false"/>
        <w:ind w:firstLine="720"/>
        <w:jc w:val="both"/>
        <w:rPr/>
      </w:pPr>
      <w:bookmarkStart w:id="0" w:name="sub_2222"/>
      <w:bookmarkEnd w:id="0"/>
      <w:r>
        <w:rPr>
          <w:szCs w:val="28"/>
        </w:rPr>
        <w:t>Объем расходов, рассчитанный с применением нормативных затрат, может быть изменен по решению начальника Управления,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222"/>
      <w:bookmarkEnd w:id="1"/>
      <w:r>
        <w:rPr>
          <w:szCs w:val="28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Управлению и подведомственным ему казенным учреждениям ДНК, СДК ст. Константиновской и СДК пос. Нижнеподкумский, как получателям средств местного бюджета (бюджета муниципального образования город Пятигорск) на закупку товаров, работ и услуг в рамках исполнения местного бюджета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</w:t>
      </w:r>
      <w:r>
        <w:rPr>
          <w:szCs w:val="28"/>
        </w:rPr>
        <w:t xml:space="preserve"> Управления и подведомственных ему казенных учреждений ДНК, СДК ст. Константиновской и СДК пос. Нижнеподкумский</w:t>
      </w:r>
      <w:r>
        <w:rPr>
          <w:bCs/>
          <w:szCs w:val="28"/>
        </w:rPr>
        <w:t>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Предельные цены и тарифы устанавливаются в пределах индекса изменения потребительских цен в соответствии с прогнозом социально-экономического развития Ставропольского края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При расчете нормативных затрат следует руководствоваться численностью основных работников Управления и подведомственных ему казенных учреждений ДНК, СДК ст. Константиновской и СДК пос. Нижнеподкумский, утверждённой штатным расписанием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услуги связ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Затраты на абонентскую плату</w:t>
      </w:r>
      <w:r>
        <w:rPr>
          <w:b/>
          <w:szCs w:val="28"/>
        </w:rPr>
        <w:t xml:space="preserve"> (</w:t>
      </w:r>
      <w:r>
        <w:rPr>
          <w:b/>
          <w:szCs w:val="28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892300" cy="46609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«Ростелеком», действующими по состоянию на 01 июля текущего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№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89"/>
        <w:gridCol w:w="2977"/>
        <w:gridCol w:w="2126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есяцев</w:t>
            </w:r>
            <w:r>
              <w:rPr>
                <w:sz w:val="24"/>
                <w:szCs w:val="24"/>
              </w:rPr>
              <w:t xml:space="preserve"> предоставления услуг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ДН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СДК ст. Константиновской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СДК пос. Нижнеподкум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2.  Затраты на повременную оплату местных, междугородних и международных телефонных соединений (</w:t>
      </w:r>
      <w:r>
        <w:rPr>
          <w:b/>
          <w:szCs w:val="28"/>
          <w:lang w:val="en-US" w:eastAsia="en-US"/>
        </w:rPr>
        <w:drawing>
          <wp:inline distT="0" distB="0" distL="0" distR="0">
            <wp:extent cx="255905" cy="27432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ConsPlusNormal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12410" cy="3200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0185" cy="23114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№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sz w:val="28"/>
          <w:szCs w:val="28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/>
        </w:rPr>
        <w:t>Pg</w:t>
      </w:r>
      <w:r>
        <w:rPr>
          <w:szCs w:val="28"/>
        </w:rPr>
        <w:t>м- цена минуты разговора при местных телефонных соединениях по g-му тарифу на услуги общедоступной электросвязи ПАО «Ростелеком», действующими по состоянию на 01 июл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м- количество месяцев предоставления услуги местной телефонной связи по g-му тарифу в соответствии с таблицей №2;</w:t>
        <w:tab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5905" cy="27432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5905" cy="27432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 действующими по состоянию на 01 июл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27432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 №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№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0185" cy="23114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№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970" cy="23114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 действующими по состоянию на 01 июл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6865" cy="23114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1. Местные телефонные соединения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276"/>
        <w:gridCol w:w="1701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есяцев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К ст. Константиновск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2.Междугородние телефонные соедин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234"/>
        <w:gridCol w:w="1276"/>
        <w:gridCol w:w="1701"/>
      </w:tblGrid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есяцев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275"/>
        <w:gridCol w:w="1418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есяцев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Затраты на сеть «Интернет» и услуги интернет-провайдеров (</w:t>
      </w:r>
      <w:r>
        <w:rPr>
          <w:szCs w:val="28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86560" cy="466090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аналов передачи данных сети «Интернет» с i-й пропускной способностью в соответствии с таблицей № 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 - провайдеров и в соответствии с таблицей № 4 действующими по состоянию на 01 июля текущего год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в соответствии с таблицей №4;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1"/>
        <w:gridCol w:w="2551"/>
        <w:gridCol w:w="1276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каналов передачи данных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-во месяцев</w:t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доступа к сети Интернет со скоростью не менее 4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</w: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доступа к сети Интернет со скоростью не более 4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</w: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доступа к сети Интернет со скоростью не более 4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</w: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доступа к сети Интернет со скоростью не более 4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</w: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содержание имуществ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2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2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модулей бесперебойного питания i-го 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таблицей №5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1 модуля бесперебойного питания i-го вида в г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блиц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ействующими по состоянию на 01 июля текущего год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Cs w:val="28"/>
        </w:rPr>
      </w:pPr>
      <w:r>
        <w:rPr>
          <w:szCs w:val="28"/>
        </w:rPr>
        <w:t>Таблица №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модулей бесперебойного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 - профилактического ремонта 1 модуля бесперебойного пит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руб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70" cy="231140"/>
            <wp:effectExtent l="0" t="0" r="0" b="0"/>
            <wp:docPr id="23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36065" cy="466090"/>
            <wp:effectExtent l="0" t="0" r="0" b="0"/>
            <wp:docPr id="24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25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 и копировальных аппаратов (оргтехники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таблицей </w:t>
        </w:r>
      </w:hyperlink>
      <w:r>
        <w:rPr>
          <w:rFonts w:cs="Times New Roman" w:ascii="Times New Roman" w:hAnsi="Times New Roman"/>
          <w:sz w:val="28"/>
          <w:szCs w:val="28"/>
        </w:rPr>
        <w:t>№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26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соответствии с </w:t>
      </w:r>
      <w:hyperlink r:id="rId32">
        <w:r>
          <w:rPr>
            <w:rStyle w:val="InternetLink"/>
            <w:szCs w:val="28"/>
          </w:rPr>
          <w:t>таблицей № 6 действующими по состоянию на 01 июля текущего года;</w:t>
        </w:r>
      </w:hyperlink>
    </w:p>
    <w:p>
      <w:pPr>
        <w:pStyle w:val="ConsPlusNormal"/>
        <w:spacing w:lineRule="auto" w:line="276"/>
        <w:jc w:val="right"/>
        <w:rPr/>
      </w:pPr>
      <w:hyperlink r:id="rId33"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Таблица №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 - профилактического ремонта принтеров, многофункциональных устройств и копировальных аппаратов (оргтехники) (не более руб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приобретение прочих работ и услуг, не относящиеся к затратам на услуги связи, аренду каналов передачи данных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7835" cy="4660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6235" cy="24638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сопровождения g-го иного программного обеспечения, за исключением справочно-правовых систем </w:t>
      </w:r>
      <w:r>
        <w:rPr>
          <w:rFonts w:eastAsia="Calibri"/>
          <w:szCs w:val="28"/>
        </w:rPr>
        <w:t>действующими по состоянию на 01 июля текущего года в соответствии с таблицей №7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8930" cy="2463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 </w:t>
      </w:r>
      <w:r>
        <w:rPr>
          <w:rFonts w:eastAsia="Calibri"/>
          <w:szCs w:val="28"/>
        </w:rPr>
        <w:t>действующими по состоянию на 01 июля текущего года в соответствии с таблицей №7;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7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20"/>
        <w:gridCol w:w="25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по сопровождению и приобретению иного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и приобретения иного  программного обеспечения (не более руб.)</w:t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валифицированного сертификата ключа проверки 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еисключительных имущественных прав (лицензия) на право использования программного продукта Автоматизированная информационная система «СБИС Электронная отчет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валифицированного сертификата ключа проверки 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еисключительных имущественных прав (лицензия) на право использования программного продукта Автоматизированная информационная система «СБИС Электронная отче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валифицированного сертификата ключа проверки 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еисключительных имущественных прав (лицензия) на право использования программного продукта Автоматизированная информационная система «СБИС Электронная отче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валифицированного сертификата ключа проверки 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еисключительных имущественных прав (лицензия) на право использования программного продукта Автоматизированная информационная система «СБИС Электронная отче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еречень затрат на оплату услуг по сопровождению и приобретению иного программного обеспечения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 действующими по состоянию на 01 июля текущего года в соответствии с таблицей №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8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509"/>
        <w:gridCol w:w="303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 (не боле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(не более 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СДК пос. Нижнеподкумски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Затраты на приобретение основных средств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траты на приобретение персональных электронно-вычислительных машин (далее - рабочих станций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5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) определяются  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9085" cy="466090"/>
            <wp:effectExtent l="0" t="0" r="0" b="0"/>
            <wp:docPr id="36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" cy="231140"/>
            <wp:effectExtent l="0" t="0" r="0" b="0"/>
            <wp:docPr id="37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редельное количество рабочих станций по i-й должности в соответствии с таблицей №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810" cy="231140"/>
            <wp:effectExtent l="0" t="0" r="0" b="0"/>
            <wp:docPr id="3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3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цена приобретения 1 рабочей станции по i-й должности, определяемая в соответствии с таблицей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5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47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8">
        <w:r>
          <w:rPr>
            <w:rStyle w:val="InternetLink"/>
          </w:rPr>
          <w:t>18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776"/>
        <w:gridCol w:w="1800"/>
        <w:gridCol w:w="1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 (в год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     цена за 1 единицу (не более руб.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на основе системного блока и мони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комплекта в расчете на одного работ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работ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у рабочую станц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работ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на основе системного блока и мони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комплекта в расчете на одного работ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у рабочую станц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на основе системного блока и мони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комплекта в расчете на одного работ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у рабочую станц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на основе системного блока и мони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комплекта в расчете на одного работ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у рабочую станц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9. 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41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42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редельное количество i-го типа принтера, i-го типа многофункционального устройства и i-го типа копировального аппарата (оргтехники) в соответствии с Таблицей № 1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43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Таблицей № 10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"/>
        <w:gridCol w:w="1868"/>
        <w:gridCol w:w="47"/>
        <w:gridCol w:w="1134"/>
        <w:gridCol w:w="1418"/>
        <w:gridCol w:w="1559"/>
        <w:gridCol w:w="1383"/>
      </w:tblGrid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чих основных средст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х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прочего основного средств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руб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работ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Cs w:val="28"/>
        </w:rPr>
        <w:t xml:space="preserve">10. Затраты на приобретение магнитных и оптических носителей информации </w:t>
      </w:r>
      <w:r>
        <w:rPr>
          <w:szCs w:val="28"/>
          <w:lang w:val="en-US" w:eastAsia="en-US"/>
        </w:rPr>
        <w:drawing>
          <wp:inline distT="0" distB="0" distL="0" distR="0">
            <wp:extent cx="379730" cy="247650"/>
            <wp:effectExtent l="0" t="0" r="0" b="0"/>
            <wp:docPr id="4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</w:t>
      </w:r>
      <w:hyperlink w:anchor="sub_11641">
        <w:r>
          <w:rPr>
            <w:rStyle w:val="InternetLink"/>
            <w:szCs w:val="28"/>
          </w:rPr>
          <w:t xml:space="preserve">формуле </w:t>
        </w:r>
      </w:hyperlink>
      <w:r>
        <w:rPr>
          <w:szCs w:val="28"/>
        </w:rPr>
        <w:t>:</w:t>
      </w:r>
      <w:bookmarkStart w:id="2" w:name="_GoBack"/>
      <w:bookmarkEnd w:id="2"/>
    </w:p>
    <w:p>
      <w:pPr>
        <w:pStyle w:val="Normal"/>
        <w:widowControl w:val="false"/>
        <w:autoSpaceDE w:val="false"/>
        <w:jc w:val="center"/>
        <w:rPr/>
      </w:pPr>
      <w:bookmarkStart w:id="3" w:name="sub_11641"/>
      <w:r>
        <w:rPr>
          <w:szCs w:val="28"/>
          <w:lang w:val="en-US" w:eastAsia="en-US"/>
        </w:rPr>
        <w:drawing>
          <wp:inline distT="0" distB="0" distL="0" distR="0">
            <wp:extent cx="1303020" cy="333375"/>
            <wp:effectExtent l="0" t="0" r="0" b="0"/>
            <wp:docPr id="4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  <w:bookmarkEnd w:id="3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4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 количество i-го носителя информации в соответствии  с таблицей №11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в соответствии  с таблицей №11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1</w:t>
      </w:r>
    </w:p>
    <w:tbl>
      <w:tblPr>
        <w:tblW w:w="93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0"/>
        <w:gridCol w:w="25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за 1 единицу,(не более руб.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флеш накопитель (объем памяти не более 8 Гбай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 в расчете на одного работника не чаще 1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работ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жесткий диск (объем памяти не более 2000 Гбай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 в расчете на одного работника не чаще 1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работ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флеш накопитель (объем памяти не более 8 Гбай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 в расчете на одного работника не чаще 1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флеш накопитель (объем памяти не более 8 Гбай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 в расчете на одного работника не чаще 1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флеш накопитель (объем памяти не более 8 Гбай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 в расчете на одного работника не чаще 1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приобретение расходных материалов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1140"/>
            <wp:effectExtent l="0" t="0" r="0" b="0"/>
            <wp:docPr id="47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466090"/>
            <wp:effectExtent l="0" t="0" r="0" b="0"/>
            <wp:docPr id="48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49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50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таблицей №1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51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таблицей № 12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7"/>
        <w:gridCol w:w="2175"/>
        <w:gridCol w:w="226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за 1 единиц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руб.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в асс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е более 2 единицы на 1 единицу оргтех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н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заправ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умага для факсимильных аппар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0 единиц в расчете на единицу тех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е более 2 единицы на 1 единицу оргтех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пра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е более 2 единицы на 1 единицу оргтех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пра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е более 2 единицы на 1 единицу оргтех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пра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траты на приобретение монито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5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5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ормативные затраты определяются с учетом информации о рыночных ценах идентичных товаров, работ, услуг, планируемых к закупкам, или при их отсутствии однородных товаров, работ, услуг в соответствии с таблицей №13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1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, ед. /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в расчете на одного работн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 0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3 на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 0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3 на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 0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3 на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 0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иобретения мониторов может отличаться от приведенной в зависимости от потребности, при этом оплата осуществляется в пределах доведенных лимитов бюджетных обязатель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траты на приобретение системных бло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5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7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58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ормативные затраты определяются с учетом информации о рыночных ценах идентичных товаров, работ, услуг, планируемых к закупкам, или при их отсутствии однородных товаров, работ, услуг в соответствии с таблицей №14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№ 1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, ед. /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 в расчете на одного работн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47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3 на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35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3 на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35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3 на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35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иобретения системных блоков может отличаться от приведенной в зависимости от потребности, при этом оплата осуществляется в пределах доведенных лимитов бюджетных обязательст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очие затр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ы на услуги связи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294765" cy="600710"/>
            <wp:effectExtent l="0" t="0" r="0" b="0"/>
            <wp:docPr id="59" name="base_23629_102440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629_102440_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456055" cy="600710"/>
            <wp:effectExtent l="0" t="0" r="0" b="0"/>
            <wp:docPr id="60" name="base_23629_102440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629_102440_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дг</w:t>
      </w:r>
      <w:r>
        <w:rPr/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дг</w:t>
      </w:r>
      <w:r>
        <w:rPr/>
        <w:t xml:space="preserve"> 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33600" cy="600710"/>
            <wp:effectExtent l="0" t="0" r="0" b="0"/>
            <wp:docPr id="61" name="base_23629_102440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629_102440_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аут</w:t>
      </w:r>
      <w:r>
        <w:rPr/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761">
        <w:r>
          <w:rPr>
            <w:rStyle w:val="InternetLink"/>
            <w:color w:val="0000FF"/>
          </w:rPr>
          <w:t>нормативами</w:t>
        </w:r>
      </w:hyperlink>
      <w:r>
        <w:rPr/>
        <w:t xml:space="preserve"> обеспечения функций субъектов нормирования, применяемыми при расчете нормативных затрат на приобретение служебного легкового автотранспорта, предусмотренными приложением к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аут</w:t>
      </w:r>
      <w:r>
        <w:rPr/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траты на оплату разовых услуг пассажирских перевозок (З</w:t>
      </w:r>
      <w:r>
        <w:rPr>
          <w:vertAlign w:val="subscript"/>
        </w:rPr>
        <w:t>п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771650" cy="600710"/>
            <wp:effectExtent l="0" t="0" r="0" b="0"/>
            <wp:docPr id="62" name="base_23629_102440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629_102440_1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у</w:t>
      </w:r>
      <w:r>
        <w:rPr/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867535" cy="600710"/>
            <wp:effectExtent l="0" t="0" r="0" b="0"/>
            <wp:docPr id="63" name="base_23629_102440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629_102440_1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ы на оплату расходов по договорам об оказ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, 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/>
      </w:pPr>
      <w:r>
        <w:rPr/>
        <w:t>со сторонними организациями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1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vertAlign w:val="subscript"/>
        </w:rPr>
        <w:t>кр</w:t>
      </w:r>
      <w:r>
        <w:rPr>
          <w:rFonts w:cs="Times New Roman" w:ascii="Times New Roman" w:hAnsi="Times New Roman"/>
          <w:sz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0" cy="600710"/>
            <wp:effectExtent l="0" t="0" r="0" b="0"/>
            <wp:docPr id="64" name="base_23629_102440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629_102440_1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работников, предполагаемых к командированию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с учетом положений муниципальных правовых актов субъектов нормирования и подведомственных им казенных учреждений, регламентирующих вопросы командирования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04440" cy="600710"/>
            <wp:effectExtent l="0" t="0" r="0" b="0"/>
            <wp:docPr id="65" name="base_23629_102440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629_102440_1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найм</w:t>
      </w:r>
      <w:r>
        <w:rPr/>
        <w:t xml:space="preserve"> - планируемое количество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с учетом положений муниципальных правовых актов субъектов нормирования и подведомственных им казенных учреждений, регламентирующих вопросы командирования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  <w:u w:val="single"/>
        </w:rPr>
      </w:pPr>
      <w:r>
        <w:rPr>
          <w:szCs w:val="28"/>
          <w:u w:val="single"/>
        </w:rPr>
        <w:t>Затраты на коммунальные услуги ДНК, СДК ст. Константиновской и СДК пос. Нижнеподкум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(с учетом изменений прогнозируемого роста тарифов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3345" cy="246380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2"/>
        <w:shd w:fill="auto" w:val="clear"/>
        <w:spacing w:lineRule="exact" w:line="280" w:before="0" w:after="0"/>
        <w:ind w:hanging="0"/>
        <w:jc w:val="left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п</w:t>
      </w:r>
    </w:p>
    <w:p>
      <w:pPr>
        <w:pStyle w:val="2"/>
        <w:shd w:fill="auto" w:val="clear"/>
        <w:spacing w:lineRule="exact" w:line="280" w:before="0" w:after="0"/>
        <w:ind w:left="60" w:hanging="0"/>
        <w:jc w:val="left"/>
        <w:rPr/>
      </w:pPr>
      <w:r>
        <w:rPr>
          <w:rStyle w:val="1pt"/>
          <w:rFonts w:eastAsia="Times New Roman"/>
        </w:rPr>
        <w:t xml:space="preserve">                              </w:t>
      </w:r>
      <w:r>
        <w:rPr/>
        <w:t>З</w:t>
      </w:r>
      <w:r>
        <w:rPr>
          <w:vertAlign w:val="subscript"/>
        </w:rPr>
        <w:t>гс</w:t>
      </w:r>
      <w:r>
        <w:rPr>
          <w:rStyle w:val="1pt"/>
        </w:rPr>
        <w:t xml:space="preserve"> =∑</w:t>
      </w:r>
      <w:r>
        <w:rPr/>
        <w:t xml:space="preserve"> П</w:t>
      </w:r>
      <w:r>
        <w:rPr>
          <w:vertAlign w:val="subscript"/>
        </w:rPr>
        <w:t>i</w:t>
      </w:r>
      <w:r>
        <w:rPr>
          <w:rStyle w:val="6pt"/>
          <w:sz w:val="28"/>
          <w:szCs w:val="28"/>
          <w:vertAlign w:val="subscript"/>
        </w:rPr>
        <w:t xml:space="preserve"> гс</w:t>
      </w:r>
      <w:r>
        <w:rPr/>
        <w:t xml:space="preserve"> </w:t>
      </w:r>
      <w:r>
        <w:rPr>
          <w:rStyle w:val="1pt"/>
          <w:lang w:val="en-US"/>
        </w:rPr>
        <w:t>x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 xml:space="preserve"> гс</w:t>
      </w:r>
      <w:r>
        <w:rPr/>
        <w:t xml:space="preserve"> </w:t>
      </w:r>
      <w:r>
        <w:rPr>
          <w:rStyle w:val="1pt"/>
        </w:rPr>
        <w:t xml:space="preserve">, </w:t>
      </w:r>
    </w:p>
    <w:p>
      <w:pPr>
        <w:pStyle w:val="2"/>
        <w:shd w:fill="auto" w:val="clear"/>
        <w:spacing w:lineRule="exact" w:line="280" w:before="0" w:after="0"/>
        <w:ind w:hanging="0"/>
        <w:jc w:val="left"/>
        <w:rPr/>
      </w:pPr>
      <w:r>
        <w:rPr>
          <w:rStyle w:val="1pt"/>
          <w:rFonts w:eastAsia="Times New Roman"/>
        </w:rPr>
        <w:t xml:space="preserve">                                     </w:t>
      </w:r>
      <w:r>
        <w:rPr>
          <w:vertAlign w:val="subscript"/>
          <w:lang w:val="en-US"/>
        </w:rPr>
        <w:t>i</w:t>
      </w:r>
      <w:r>
        <w:rPr>
          <w:vertAlign w:val="subscript"/>
        </w:rPr>
        <w:t>=</w:t>
      </w:r>
      <w:r>
        <w:rPr>
          <w:vertAlign w:val="subscript"/>
          <w:lang w:val="en-US"/>
        </w:rPr>
        <w:t>l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 в соответствии с таблицей №15.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/>
          <w:strike/>
          <w:sz w:val="28"/>
          <w:szCs w:val="28"/>
          <w:highlight w:val="yellow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5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 газа в год  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газ 1 тыс. м3(не более руб.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аз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07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газ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24.Затраты на электроснабжение (</w:t>
      </w:r>
      <w:r>
        <w:rPr>
          <w:szCs w:val="28"/>
        </w:rPr>
        <w:drawing>
          <wp:inline distT="0" distB="0" distL="0" distR="0">
            <wp:extent cx="219075" cy="246380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тариф на электроэнерг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по i-му тарифу (цене) на электроэнергию в соответствии с таблицей №16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6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потребность в год  кВт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электроэнергию За  кВтч (не более руб.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 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о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72085</wp:posOffset>
                      </wp:positionV>
                      <wp:extent cx="635" cy="17145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Электрическая  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72085</wp:posOffset>
                      </wp:positionV>
                      <wp:extent cx="635" cy="21907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,7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ДК пос. Нижнеподкумск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 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5. Затраты на теплоснабжение (З</w:t>
      </w:r>
      <w:r>
        <w:rPr>
          <w:vertAlign w:val="subscript"/>
        </w:rPr>
        <w:t>тс</w:t>
      </w:r>
      <w:r>
        <w:rPr/>
        <w:t xml:space="preserve">) определяются по формул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>=П</w:t>
      </w:r>
      <w:r>
        <w:rPr>
          <w:vertAlign w:val="subscript"/>
        </w:rPr>
        <w:t>топл</w:t>
      </w:r>
      <w:r>
        <w:rPr/>
        <w:t xml:space="preserve">  </w:t>
      </w:r>
      <w:r>
        <w:rPr>
          <w:sz w:val="24"/>
        </w:rPr>
        <w:t>х</w:t>
      </w:r>
      <w:r>
        <w:rPr/>
        <w:t xml:space="preserve">  Т</w:t>
      </w:r>
      <w:r>
        <w:rPr>
          <w:vertAlign w:val="subscript"/>
        </w:rPr>
        <w:t>тс,</w:t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 </w:t>
      </w:r>
    </w:p>
    <w:p>
      <w:pPr>
        <w:pStyle w:val="Normal"/>
        <w:jc w:val="both"/>
        <w:rPr>
          <w:szCs w:val="28"/>
          <w:u w:val="single"/>
        </w:rPr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 </w:t>
      </w:r>
      <w:r>
        <w:rPr>
          <w:szCs w:val="28"/>
        </w:rPr>
        <w:t>в соответствии с таблицей №17</w:t>
      </w:r>
      <w:r>
        <w:rPr/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7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асход тепла (за год),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рифа на тепловую энергию в горячей воде, руб./Гка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9</w:t>
            </w:r>
          </w:p>
        </w:tc>
      </w:tr>
      <w:tr>
        <w:trPr>
          <w:trHeight w:val="3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9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таблицей №19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2155" cy="24638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Расчетная потребность в год, м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Тариф за 1 м3(не более руб.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1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7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1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7</w:t>
            </w:r>
          </w:p>
        </w:tc>
      </w:tr>
      <w:tr>
        <w:trPr>
          <w:trHeight w:val="38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Затраты на аренду помещений (З</w:t>
      </w:r>
      <w:r>
        <w:rPr>
          <w:vertAlign w:val="subscript"/>
        </w:rPr>
        <w:t>а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п</w:t>
      </w:r>
      <w:r>
        <w:rPr/>
        <w:t xml:space="preserve"> = S x P</w:t>
      </w:r>
      <w:r>
        <w:rPr>
          <w:vertAlign w:val="subscript"/>
        </w:rPr>
        <w:t>i ап</w:t>
      </w:r>
      <w:r>
        <w:rPr/>
        <w:t xml:space="preserve"> x N</w:t>
      </w:r>
      <w:r>
        <w:rPr>
          <w:vertAlign w:val="subscript"/>
        </w:rPr>
        <w:t>i ап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фактическая площадь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ап</w:t>
      </w:r>
      <w:r>
        <w:rPr/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Затраты на аренду помещения (зала) для мероприятия (З</w:t>
      </w:r>
      <w:r>
        <w:rPr>
          <w:vertAlign w:val="subscript"/>
        </w:rPr>
        <w:t>акз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79880" cy="600710"/>
            <wp:effectExtent l="0" t="0" r="0" b="0"/>
            <wp:docPr id="88" name="base_23629_102440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629_102440_1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акз</w:t>
      </w:r>
      <w:r>
        <w:rPr/>
        <w:t xml:space="preserve"> - планируемое количество суток (часов)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акз</w:t>
      </w:r>
      <w:r>
        <w:rPr/>
        <w:t xml:space="preserve"> - цена аренды i-го помещения (зала) в сутки (ча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Затраты на аренду оборудования для проведения мероприятия (З</w:t>
      </w:r>
      <w:r>
        <w:rPr>
          <w:vertAlign w:val="subscript"/>
        </w:rPr>
        <w:t>ао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61565" cy="600710"/>
            <wp:effectExtent l="0" t="0" r="0" b="0"/>
            <wp:docPr id="89" name="base_23629_102440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629_102440_1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дн</w:t>
      </w:r>
      <w:r>
        <w:rPr/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1 часа аренды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траты на аттестацию специальных помещений (З</w:t>
      </w:r>
      <w:r>
        <w:rPr>
          <w:vertAlign w:val="subscript"/>
        </w:rPr>
        <w:t>ат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98930" cy="600710"/>
            <wp:effectExtent l="0" t="0" r="0" b="0"/>
            <wp:docPr id="90" name="base_23629_102440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629_102440_1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атт</w:t>
      </w:r>
      <w:r>
        <w:rPr/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атт</w:t>
      </w:r>
      <w:r>
        <w:rPr/>
        <w:t xml:space="preserve"> - цена проведения аттестации 1 i-го специального помещени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траты на проведение спецоценки условий труда (З</w:t>
      </w:r>
      <w:r>
        <w:rPr>
          <w:vertAlign w:val="subscript"/>
        </w:rPr>
        <w:t>ат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98930" cy="600710"/>
            <wp:effectExtent l="0" t="0" r="0" b="0"/>
            <wp:docPr id="91" name="base_23629_102440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629_102440_1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атт</w:t>
      </w:r>
      <w:r>
        <w:rPr/>
        <w:t xml:space="preserve"> - количество i-х рабочих мест, подлежащих спецоценке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атт</w:t>
      </w:r>
      <w:r>
        <w:rPr/>
        <w:t xml:space="preserve"> - цена проведения спецоценки условий труда 1 i-го рабочего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P</w:t>
      </w:r>
      <w:r>
        <w:rPr>
          <w:vertAlign w:val="subscript"/>
        </w:rPr>
        <w:t>дисп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Normal"/>
        <w:ind w:firstLine="540"/>
        <w:rPr>
          <w:szCs w:val="28"/>
        </w:rPr>
      </w:pPr>
      <w:r>
        <w:rPr/>
        <w:t>P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1 работник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 в соответствии с таблицей №19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9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уб метров в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воза 1 куб.метр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 в соответствии с таблицей №20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0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ей пожарной сиг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 1 извещателя в год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руб.)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Нижнеподкумск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7. Затраты на проведение текущего ремонта помещений (</w:t>
      </w:r>
      <w:r>
        <w:rPr>
          <w:szCs w:val="28"/>
          <w:vertAlign w:val="subscript"/>
        </w:rPr>
        <w:t>Зтр)</w:t>
      </w:r>
      <w:r>
        <w:rPr>
          <w:szCs w:val="28"/>
        </w:rPr>
        <w:t xml:space="preserve"> определяется исходя из фактической потребности в соответствии с п.9 статьи 22 Федерального закона и проведения ремонта не чаще 1 раза в 3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ормативные затраты на проведение текущего ремонта служебных помещений (</w:t>
      </w:r>
      <w:r>
        <w:rPr>
          <w:szCs w:val="28"/>
          <w:vertAlign w:val="subscript"/>
        </w:rPr>
        <w:t>Зтек</w:t>
      </w:r>
      <w:r>
        <w:rPr>
          <w:szCs w:val="28"/>
        </w:rPr>
        <w:t>) определяется по формуле:</w:t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Зтек =Sтек+Ртек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тек – </w:t>
      </w:r>
      <w:r>
        <w:rPr>
          <w:szCs w:val="28"/>
        </w:rPr>
        <w:t>общая площадь эксплуатируемых помещений, планируемая к проведению текущего ремонта;</w:t>
      </w:r>
    </w:p>
    <w:p>
      <w:pPr>
        <w:pStyle w:val="Normal"/>
        <w:jc w:val="both"/>
        <w:rPr/>
      </w:pPr>
      <w:r>
        <w:rPr>
          <w:szCs w:val="28"/>
        </w:rPr>
        <w:t>Р</w:t>
      </w:r>
      <w:r>
        <w:rPr>
          <w:szCs w:val="28"/>
          <w:vertAlign w:val="subscript"/>
        </w:rPr>
        <w:t>тек</w:t>
      </w:r>
      <w:r>
        <w:rPr>
          <w:szCs w:val="28"/>
        </w:rPr>
        <w:t>- цена текущего ремонта 1 кв. м площади помещения. Цена текущего ремонта 1 кв.м площади помещения (Р</w:t>
      </w:r>
      <w:r>
        <w:rPr>
          <w:szCs w:val="28"/>
          <w:vertAlign w:val="subscript"/>
        </w:rPr>
        <w:t>тек.</w:t>
      </w:r>
      <w:r>
        <w:rPr>
          <w:szCs w:val="28"/>
        </w:rPr>
        <w:t>) определяется исходя из установленных фактических затрат проведенных работ по формуле:</w:t>
      </w:r>
    </w:p>
    <w:p>
      <w:pPr>
        <w:pStyle w:val="Normal"/>
        <w:jc w:val="center"/>
        <w:rPr/>
      </w:pPr>
      <w:r>
        <w:rPr>
          <w:szCs w:val="28"/>
        </w:rPr>
        <w:t>(Р</w:t>
      </w:r>
      <w:r>
        <w:rPr>
          <w:szCs w:val="28"/>
          <w:vertAlign w:val="subscript"/>
        </w:rPr>
        <w:t>тек</w:t>
      </w:r>
      <w:r>
        <w:rPr>
          <w:szCs w:val="28"/>
        </w:rPr>
        <w:t>)=З</w:t>
      </w:r>
      <w:r>
        <w:rPr>
          <w:szCs w:val="28"/>
          <w:vertAlign w:val="subscript"/>
        </w:rPr>
        <w:t>факт</w:t>
      </w:r>
      <w:r>
        <w:rPr>
          <w:szCs w:val="28"/>
        </w:rPr>
        <w:t>/S</w:t>
      </w:r>
      <w:r>
        <w:rPr>
          <w:szCs w:val="28"/>
          <w:vertAlign w:val="subscript"/>
        </w:rPr>
        <w:t>тек</w:t>
      </w:r>
      <w:r>
        <w:rPr>
          <w:szCs w:val="28"/>
        </w:rPr>
        <w:t>хК</w:t>
      </w:r>
      <w:r>
        <w:rPr>
          <w:szCs w:val="28"/>
          <w:vertAlign w:val="subscript"/>
        </w:rPr>
        <w:t>ипц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 xml:space="preserve">факт </w:t>
      </w:r>
      <w:r>
        <w:rPr>
          <w:szCs w:val="28"/>
        </w:rPr>
        <w:t>–фактические затраты в отчетном финансовом году на текущий ремонт;</w:t>
      </w:r>
    </w:p>
    <w:p>
      <w:pPr>
        <w:pStyle w:val="Normal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тек</w:t>
      </w:r>
      <w:r>
        <w:rPr>
          <w:szCs w:val="28"/>
        </w:rPr>
        <w:t>- общая площадь помещений, фактически отремонтированных в отчетном финансовом году;</w:t>
      </w:r>
    </w:p>
    <w:p>
      <w:pPr>
        <w:pStyle w:val="Normal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ипц</w:t>
      </w:r>
      <w:r>
        <w:rPr>
          <w:szCs w:val="28"/>
        </w:rPr>
        <w:t xml:space="preserve"> – индекс потребительских цен в соответствии с прогнозом социально-экономического развития Российской Федерации на соответсвующий финансовый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таблицей №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1914"/>
        <w:gridCol w:w="205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и более при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трудника административно-управленче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трудника административно-управленче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трудника административно-управленче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К ст. Константинов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1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  <w:r>
              <w:rPr>
                <w:color w:val="000000"/>
                <w:sz w:val="24"/>
                <w:szCs w:val="24"/>
              </w:rPr>
              <w:t xml:space="preserve"> на сотрудника административно-управленче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  <w:r>
              <w:rPr>
                <w:color w:val="000000"/>
                <w:sz w:val="24"/>
                <w:szCs w:val="24"/>
              </w:rPr>
              <w:t xml:space="preserve"> на сотрудника административно-управленче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трудника административно-управленче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  <w:r>
              <w:rPr>
                <w:color w:val="000000"/>
                <w:sz w:val="24"/>
                <w:szCs w:val="24"/>
              </w:rPr>
              <w:t xml:space="preserve"> на сотрудника административно-управленче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  <w:r>
              <w:rPr>
                <w:color w:val="000000"/>
                <w:sz w:val="24"/>
                <w:szCs w:val="24"/>
              </w:rPr>
              <w:t xml:space="preserve"> на сотрудника административно-управленче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трудника административно-управленче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 w:val="24"/>
          <w:szCs w:val="28"/>
        </w:rPr>
        <w:t>Перечень планируемой к приобретению мебели может отличаться от приведенного в зависимости от потребности, при этом оплата осуществляется в пределах доведенных лимитов бюджетных обязатель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466090"/>
            <wp:effectExtent l="0" t="0" r="0" b="0"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 в соответствии с таблицей №22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6"/>
        <w:gridCol w:w="1471"/>
        <w:gridCol w:w="1194"/>
        <w:gridCol w:w="167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(в год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за 1 штуку, (не более,руб.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приобретение иных основных средств ( Зи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lang w:val="en-US"/>
        </w:rPr>
      </w:pPr>
      <w:r>
        <w:rPr>
          <w:vertAlign w:val="subscript"/>
          <w:lang w:val="en-US"/>
        </w:rPr>
        <w:t>n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lang w:val="en-US"/>
        </w:rPr>
      </w:pPr>
      <w:r>
        <w:rPr/>
        <w:t>Зи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∑ Q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  <w:lang w:val="en-US"/>
        </w:rPr>
        <w:t xml:space="preserve"> </w:t>
      </w:r>
      <w:r>
        <w:rPr>
          <w:rStyle w:val="6pt"/>
          <w:sz w:val="28"/>
          <w:szCs w:val="28"/>
          <w:lang w:val="en-US"/>
        </w:rPr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  <w:lang w:val="en-US"/>
        </w:rPr>
        <w:t xml:space="preserve"> 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i=l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иных основ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иного основного средства в соответствии с таблицей №23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23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45"/>
        <w:gridCol w:w="1166"/>
        <w:gridCol w:w="1727"/>
        <w:gridCol w:w="2146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3" w:hanging="413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Ед-ца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ериодич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 количества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Цена за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ед-цу (не более,руб.)</w:t>
            </w:r>
          </w:p>
        </w:tc>
      </w:tr>
      <w:tr>
        <w:trPr/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Радиотелефон с баз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5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на 4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Электрический чай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2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лькулят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 500,00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олодиль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5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 000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кроволновая печ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5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Радиотелефон с баз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5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Электрический чай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2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лькулят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т. Константинов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Радиотелефон с баз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5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Электрический чай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2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лькулят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пос. Нижнеподкум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Радиотелефон с баз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5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Электрический чай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2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лькулят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раз в 3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 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еречень и периодичность планируемого приобретения иных основных средств может отличаться от приведенного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315" cy="466090"/>
            <wp:effectExtent l="0" t="0" r="0" b="0"/>
            <wp:docPr id="1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таблицей №24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№24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850"/>
        <w:gridCol w:w="1276"/>
        <w:gridCol w:w="1701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ол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приобретения (руб. за ед.)</w:t>
            </w:r>
          </w:p>
        </w:tc>
      </w:tr>
      <w:tr>
        <w:trPr>
          <w:trHeight w:val="274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(на 1 работник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sub_100001"/>
            <w:r>
              <w:rPr>
                <w:sz w:val="24"/>
                <w:szCs w:val="24"/>
              </w:rPr>
              <w:t>1</w:t>
            </w:r>
            <w:bookmarkEnd w:id="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sub_100002"/>
            <w:r>
              <w:rPr>
                <w:sz w:val="24"/>
                <w:szCs w:val="24"/>
              </w:rPr>
              <w:t>2</w:t>
            </w:r>
            <w:bookmarkEnd w:id="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 с клеевым краем 50*50 225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sub_100003"/>
            <w:r>
              <w:rPr>
                <w:sz w:val="24"/>
                <w:szCs w:val="24"/>
              </w:rPr>
              <w:t>3</w:t>
            </w:r>
            <w:bookmarkEnd w:id="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 сменный, цве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 сменный,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рандаш графи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" w:name="sub_100010"/>
            <w:r>
              <w:rPr>
                <w:sz w:val="24"/>
                <w:szCs w:val="24"/>
              </w:rPr>
              <w:t>1</w:t>
            </w:r>
            <w:bookmarkEnd w:id="7"/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" w:name="sub_100011"/>
            <w:r>
              <w:rPr>
                <w:sz w:val="24"/>
                <w:szCs w:val="24"/>
              </w:rPr>
              <w:t>1</w:t>
            </w:r>
            <w:bookmarkEnd w:id="8"/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9" w:name="sub_100012"/>
            <w:r>
              <w:rPr>
                <w:sz w:val="24"/>
                <w:szCs w:val="24"/>
              </w:rPr>
              <w:t>1</w:t>
            </w:r>
            <w:bookmarkEnd w:id="9"/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0" w:name="sub_100013"/>
            <w:r>
              <w:rPr>
                <w:sz w:val="24"/>
                <w:szCs w:val="24"/>
              </w:rPr>
              <w:t>1</w:t>
            </w:r>
            <w:bookmarkEnd w:id="10"/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" w:name="sub_100014"/>
            <w:r>
              <w:rPr>
                <w:sz w:val="24"/>
                <w:szCs w:val="24"/>
              </w:rPr>
              <w:t>1</w:t>
            </w:r>
            <w:bookmarkEnd w:id="11"/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/вертикальны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" w:name="sub_100015"/>
            <w:r>
              <w:rPr>
                <w:sz w:val="24"/>
                <w:szCs w:val="24"/>
              </w:rPr>
              <w:t>1</w:t>
            </w:r>
            <w:bookmarkEnd w:id="12"/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3" w:name="sub_100016"/>
            <w:r>
              <w:rPr>
                <w:sz w:val="24"/>
                <w:szCs w:val="24"/>
              </w:rPr>
              <w:t>1</w:t>
            </w:r>
            <w:bookmarkEnd w:id="13"/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,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4" w:name="sub_100017"/>
            <w:r>
              <w:rPr>
                <w:sz w:val="24"/>
                <w:szCs w:val="24"/>
              </w:rPr>
              <w:t>1</w:t>
            </w:r>
            <w:bookmarkEnd w:id="14"/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 (для ведущих должнос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sub_100020"/>
            <w:r>
              <w:rPr>
                <w:sz w:val="24"/>
                <w:szCs w:val="24"/>
              </w:rPr>
              <w:t>2</w:t>
            </w:r>
            <w:bookmarkEnd w:id="15"/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конверт с кноп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6" w:name="sub_100021"/>
            <w:r>
              <w:rPr>
                <w:sz w:val="24"/>
                <w:szCs w:val="24"/>
              </w:rPr>
              <w:t>2</w:t>
            </w:r>
            <w:bookmarkEnd w:id="16"/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7" w:name="sub_100022"/>
            <w:r>
              <w:rPr>
                <w:sz w:val="24"/>
                <w:szCs w:val="24"/>
              </w:rPr>
              <w:t>2</w:t>
            </w:r>
            <w:bookmarkEnd w:id="17"/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тип "Корона", 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8" w:name="sub_100023"/>
            <w:r>
              <w:rPr>
                <w:sz w:val="24"/>
                <w:szCs w:val="24"/>
              </w:rPr>
              <w:t>2</w:t>
            </w:r>
            <w:bookmarkEnd w:id="18"/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9" w:name="sub_100024"/>
            <w:r>
              <w:rPr>
                <w:sz w:val="24"/>
                <w:szCs w:val="24"/>
              </w:rPr>
              <w:t>2</w:t>
            </w:r>
            <w:bookmarkEnd w:id="19"/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0" w:name="sub_100025"/>
            <w:r>
              <w:rPr>
                <w:sz w:val="24"/>
                <w:szCs w:val="24"/>
              </w:rPr>
              <w:t>2</w:t>
            </w:r>
            <w:bookmarkEnd w:id="20"/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 пл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sub_100026"/>
            <w:r>
              <w:rPr>
                <w:sz w:val="24"/>
                <w:szCs w:val="24"/>
              </w:rPr>
              <w:t>2</w:t>
            </w:r>
            <w:bookmarkEnd w:id="21"/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жи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2" w:name="sub_100027"/>
            <w:r>
              <w:rPr>
                <w:sz w:val="24"/>
                <w:szCs w:val="24"/>
              </w:rPr>
              <w:t>2</w:t>
            </w:r>
            <w:bookmarkEnd w:id="22"/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скоросшиватель с пружинным механ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айл-вкладыш (100 шт.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 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75 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 мм (100 шт./упа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 мм (50 шт./упа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общая (96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А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школьная 24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на 3-х пруж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 (органайзер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нижка (для главных должност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 (для  высших и главных  должност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перекидных календар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К (на 1 работник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 с клеевым краем 50*50 225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/вертикальны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,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тип "Корона", 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 пл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 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 мм (100 шт./упа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общая (96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А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 (органайзер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ст. Константиновская (на 1 работник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 с клеевым краем 50*50 225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/вертикальны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,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тип "Корона", 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 пл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 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 мм (100 шт./упа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общая (96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А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 (органайзе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ДК пос. Нижнеподкумский </w:t>
      </w:r>
      <w:r>
        <w:rPr>
          <w:b/>
          <w:bCs/>
          <w:sz w:val="24"/>
          <w:szCs w:val="28"/>
        </w:rPr>
        <w:t>(на 1 работника)</w:t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850"/>
        <w:gridCol w:w="1276"/>
        <w:gridCol w:w="1701"/>
        <w:gridCol w:w="13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 с клеевым краем 50*50 225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/вертикальны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,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тип "Корона", 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 пл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 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 мм (100 шт./упа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общая (96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А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ечень канцелярских принадлежностей 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№25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99"/>
        <w:gridCol w:w="147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не более) руб./ед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прош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прошивная 100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на 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немарк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полипропилен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25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(кофейный) серв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лам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6 на каби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ры, штам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/на 1 сотрудника 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Мешок для мусорных корзин (30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уалетное мыло 75 гр./4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Швабра д/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 xml:space="preserve">Бумага туалет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ряпка д/мытья п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Моющие средства (в ассор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К ст. Константин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Мешок для мусорных корзин (30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уалетное мыло 75 гр./4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Швабра д/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 xml:space="preserve">Бумага туалет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ряпка д/мытья п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Моющие средства (в ассор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  <w:t>СДК пос. Нижнеподкумск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99"/>
        <w:gridCol w:w="147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Мешок для мусорных корзин (30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уалетное мыло 75 гр./4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Швабра д/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 xml:space="preserve">Бумага туалет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ряпка д/мытья п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Моющие средства (в ассор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ечень хозяйственных товаров и принадлежностей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приобретение образовательных услуг по профессиональной переподготовке, повышению квалификаци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8"/>
          <w:szCs w:val="28"/>
        </w:rPr>
        <w:t>семинарах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466090"/>
            <wp:effectExtent l="0" t="0" r="0" b="0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jc w:val="both"/>
        <w:rPr/>
      </w:pPr>
      <w:r>
        <w:rPr>
          <w:szCs w:val="28"/>
        </w:rPr>
        <w:t xml:space="preserve">Начальник МУ «Управление культуры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. Пятигорска»                                                   Н.А. Литв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. начальника МКУ «ЦБО»                                                          Г.А. Пого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Составили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Цыбань Н. Е. </w:t>
      </w:r>
    </w:p>
    <w:p>
      <w:pPr>
        <w:pStyle w:val="Normal"/>
        <w:rPr>
          <w:vanish/>
          <w:szCs w:val="28"/>
          <w:lang w:val="en-US" w:eastAsia="en-US"/>
        </w:rPr>
      </w:pPr>
      <w:r>
        <w:rPr>
          <w:sz w:val="22"/>
          <w:szCs w:val="28"/>
        </w:rPr>
        <w:t>Веденеева С.С.</w:t>
      </w:r>
      <w:bookmarkStart w:id="23" w:name="_PictureBullets"/>
      <w:bookmarkEnd w:id="2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576pt;height:432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16pt;height:216pt" o:bullet="t">
        <v:imagedata r:id="rId5" o:title=""/>
      </v:shape>
    </w:pict>
  </w:numPicBullet>
  <w:numPicBullet w:numPicBulletId="5">
    <w:pict>
      <v:shape style="width:26.65pt;height:20pt" o:bullet="t">
        <v:imagedata r:id="rId6" o:title=""/>
      </v:shape>
    </w:pict>
  </w:numPicBullet>
  <w:numPicBullet w:numPicBulletId="6">
    <w:pict>
      <v:shape style="width:216pt;height:216pt" o:bullet="t">
        <v:imagedata r:id="rId7" o:title=""/>
      </v:shape>
    </w:pict>
  </w:numPicBullet>
  <w:numPicBullet w:numPicBulletId="7">
    <w:pict>
      <v:shape style="width:552pt;height:432pt" o:bullet="t">
        <v:imagedata r:id="rId8" o:title=""/>
      </v:shape>
    </w:pict>
  </w:numPicBullet>
  <w:numPicBullet w:numPicBulletId="8">
    <w:pict>
      <v:shape style="width:216pt;height:216pt" o:bullet="t">
        <v:imagedata r:id="rId9" o:title=""/>
      </v:shape>
    </w:pict>
  </w:numPicBullet>
  <w:numPicBullet w:numPicBulletId="9">
    <w:pict>
      <v:shape style="width:600pt;height:432pt" o:bullet="t">
        <v:imagedata r:id="rId10" o:title=""/>
      </v:shape>
    </w:pict>
  </w:numPicBullet>
  <w:numPicBullet w:numPicBulletId="10">
    <w:pict>
      <v:shape style="width:216pt;height:216pt" o:bullet="t">
        <v:imagedata r:id="rId1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9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eastAsia="Calibri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7275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yperlink" Target="garantf1://70672754.111000" TargetMode="External"/><Relationship Id="rId26" Type="http://schemas.openxmlformats.org/officeDocument/2006/relationships/hyperlink" Target="garantf1://70672754.111000" TargetMode="External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hyperlink" Target="garantf1://70672754.111000" TargetMode="External"/><Relationship Id="rId31" Type="http://schemas.openxmlformats.org/officeDocument/2006/relationships/image" Target="media/image26.wmf"/><Relationship Id="rId32" Type="http://schemas.openxmlformats.org/officeDocument/2006/relationships/hyperlink" Target="garantf1://70672754.111000" TargetMode="External"/><Relationship Id="rId33" Type="http://schemas.openxmlformats.org/officeDocument/2006/relationships/hyperlink" Target="garantf1://70672754.111000" TargetMode="External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hyperlink" Target="consultantplus://offline/ref=C06E051B67619048AF0AD48549DF4E8FD85F8DBBAD9C81884D3783B77E9B10F2DF18C0C18F28F273o5v9M" TargetMode="External"/><Relationship Id="rId48" Type="http://schemas.openxmlformats.org/officeDocument/2006/relationships/hyperlink" Target="consultantplus://offline/ref=C06E051B67619048AF0AD48549DF4E8FD85F8DBBAD9C81884D3783B77E9B10F2DF18C0C18F28F079o5vFM" TargetMode="External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68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hyperlink" Target="consultantplus://offline/ref=001C2A52359F82796DD0AEE7ABE925E2CA5BF0D8319C363343F3FE85E5D62AA1F20BC3C1B336B2ECPCcBG" TargetMode="External"/><Relationship Id="rId119" Type="http://schemas.openxmlformats.org/officeDocument/2006/relationships/hyperlink" Target="consultantplus://offline/ref=001C2A52359F82796DD0AEE7ABE925E2CA5BF0D8319C363343F3FE85E5D62AA1F20BC3C1B336B1E4PCc9G" TargetMode="External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6.wmf"/><Relationship Id="rId2" Type="http://schemas.openxmlformats.org/officeDocument/2006/relationships/image" Target="media/image117.wmf"/><Relationship Id="rId3" Type="http://schemas.openxmlformats.org/officeDocument/2006/relationships/image" Target="media/image118.wmf"/><Relationship Id="rId4" Type="http://schemas.openxmlformats.org/officeDocument/2006/relationships/image" Target="media/image119.wmf"/><Relationship Id="rId5" Type="http://schemas.openxmlformats.org/officeDocument/2006/relationships/image" Target="media/image120.wmf"/><Relationship Id="rId6" Type="http://schemas.openxmlformats.org/officeDocument/2006/relationships/image" Target="media/image121.wmf"/><Relationship Id="rId7" Type="http://schemas.openxmlformats.org/officeDocument/2006/relationships/image" Target="media/image122.wmf"/><Relationship Id="rId8" Type="http://schemas.openxmlformats.org/officeDocument/2006/relationships/image" Target="media/image123.wmf"/><Relationship Id="rId9" Type="http://schemas.openxmlformats.org/officeDocument/2006/relationships/image" Target="media/image124.wmf"/><Relationship Id="rId10" Type="http://schemas.openxmlformats.org/officeDocument/2006/relationships/image" Target="media/image125.wmf"/><Relationship Id="rId11" Type="http://schemas.openxmlformats.org/officeDocument/2006/relationships/image" Target="media/image1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9:00Z</dcterms:created>
  <dc:creator>1</dc:creator>
  <dc:description/>
  <cp:keywords/>
  <dc:language>en-US</dc:language>
  <cp:lastModifiedBy>user</cp:lastModifiedBy>
  <dcterms:modified xsi:type="dcterms:W3CDTF">2016-07-15T13:08:00Z</dcterms:modified>
  <cp:revision>13</cp:revision>
  <dc:subject/>
  <dc:title> </dc:title>
</cp:coreProperties>
</file>